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65 / 5C5 / 33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sub nr. 15529/12. 09.2007, formulată de către S.C. AXA TELECOM S.R.L. cu sediul în municipiul Timişoara, splaiul Peneş Curcanul nr. 4-5, judeţul Timiş, înregistrată la Oficiul Registrului Comerţului sub nr. J35/1987/2004, având CUI RO 16581368, împotriva comunicării rezultatului procedurii de atribuire cu adresa nr. 3052/A/11.09.2007, transmisă în cadrul procedurii de atribuire, prin cerere de oferte, a contractului de achiziţie publică de lucrări „alimentare cu energie electrică la judecătoria Făget”, organizată de autoritatea contractantă MINISTERUL JUSTIŢIEI – TRIBUNALUL TIMIŞ, cu sediul în municipiul Timişoara, piaţa Ţepeş Vodă  nr. 2, judeţul Timiş, s-a solicitat anularea adjudecării în favoarea S.C. PROD SERVICE MILOS S.R.L. şi adjudecarea în favoarea  S.C. AXA TELECOM S.R.L. a contractului de achiziţie publică, ca având oferta cu preţul cel mai scăzut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către S.C. AXA TELECOM S.R.L. cu sediul în municipiul Timişoara, splaiul Peneş Curcanul nr. 4-5, judeţul Timiş, în contradictoriu cu autoritatea contractantă MINISTERUL JUSTIŢIEI – TRIBUNALUL TIMIŞ cu sediul în municipiul Timişoara, piaţa Ţepeş Vodă  nr. 2, judeţul Timiş, ca neîntemeiată şi dispune continuarea proceduri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dcterms:modified xsi:type="dcterms:W3CDTF">2007-11-12T08:07:00Z</dcterms:modified>
  <cp:revision>58</cp:revision>
  <dc:subject/>
  <dc:title/>
</cp:coreProperties>
</file>