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66 /5C5 / 30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9091/23.08.2007 înregistrată la CNSC sub nr. 13740/23.08.2007, formulată de către S.C. RAMILA WORLD TRADE S.R.L., cu sediul în municipiul Bucureşti, b-dul Iuliu Maniu nr.6, sector 6, înregistrată la Oficiul Registrului Comerţului cu nr. J40/17524/2004, având CUI R 16893890, împotriva „condiţiilor cuprinse în clarificarea ataşată documentaţiei”, în cadrul procedurii de atribuire prin licitaţie deschisă, a contractului achiziţie publică  de furnizare „consumabile –cartuşe, tonere”, organizată de autoritatea contractantă CONSILIUL JUDEŢEAN BIHOR, cu sediul în  municipiul Oradea, strada Parcul Traian nr.5, judeţul Bihor,  s-a solicitat eliminarea formulării şi modificarea solicitării discriminato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către S.C. RAMILA WORLD TRADE S.R.L., cu sediul în municipiul Bucureşti, b-dul Iuliu Maniu nr.6, sector 6, în contradictoriu cu autoritatea contractantă CONSILIUL JUDEŢEAN BIHOR cu sediul în  municipiul Oradea, strada Parcul Traian nr.5, judeţul Bihor, ca neîntemeiat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Viorel Toma</cp:lastModifiedBy>
  <cp:lastPrinted>2007-11-12T09:07:00Z</cp:lastPrinted>
  <dcterms:modified xsi:type="dcterms:W3CDTF">2007-11-12T08:08:00Z</dcterms:modified>
  <cp:revision>97</cp:revision>
  <dc:subject/>
  <dc:title/>
</cp:coreProperties>
</file>