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167/C3/2281</w:t>
      </w:r>
    </w:p>
    <w:p>
      <w:pPr>
        <w:pStyle w:val="Normal"/>
        <w:jc w:val="center"/>
        <w:rPr/>
      </w:pPr>
      <w:r>
        <w:rPr>
          <w:rFonts w:cs="Arial" w:ascii="Verdana" w:hAnsi="Verdana"/>
          <w:b/>
          <w:color w:val="000000"/>
          <w:sz w:val="28"/>
          <w:szCs w:val="28"/>
          <w:lang w:val="ro-RO"/>
        </w:rPr>
        <w:t xml:space="preserve">Data: 09.11.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Prin contestaţia, înregistrată la CNSC sub nr. 10316/17.07.2007, depusă de SC INGEDIA ROMÂNIA SRL cu sediul în Bucureşti, str. Rădulescu Drumea, nr. 31, sector 4, înmatriculată la Oficiul Registrului Comerţului sub nr. J40/7980/2002, CUI 14833191, reprezentată legal prin ALEXANDRU Dan în calitate de Director executiv, depusă în procedura licitaţie deschisă, organizată de ŞCOALA NAŢIONALĂ DE STUDII POLITICE ŞI ADMINISTRATIVE, cu sediul în Bucureşti, str. Povernei, nr. 6-8, sector 1, în calitate de autoritate contractantă, pentru atribuirea contractului „Servicii de proiectare în vederea reabilitării şi modernizării Pavilionului B1-spaţiu de învăţământ COD CPV 74200000-1”, s-a solicitat „reevaluarea propunerii tehnice a Ingedia Romania şi punctarea corespunzătoare a soluţiei tehnice propuse...”.</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dmite în parte contestaţia.</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Anulează procedura de atribuire.</w:t>
      </w:r>
    </w:p>
    <w:p>
      <w:pPr>
        <w:pStyle w:val="Normal"/>
        <w:ind w:firstLine="720"/>
        <w:jc w:val="both"/>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b/>
          <w:b/>
          <w:bCs/>
          <w:sz w:val="28"/>
          <w:szCs w:val="28"/>
          <w:lang w:val="fr-FR"/>
        </w:rPr>
      </w:pPr>
      <w:r>
        <w:rPr>
          <w:rFonts w:cs="Verdana" w:ascii="Verdana" w:hAnsi="Verdana"/>
          <w:b/>
          <w:bCs/>
          <w:sz w:val="28"/>
          <w:szCs w:val="28"/>
          <w:lang w:val="fr-FR"/>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19:00Z</dcterms:created>
  <dc:creator> </dc:creator>
  <dc:description/>
  <cp:keywords/>
  <dc:language>en-US</dc:language>
  <cp:lastModifiedBy>Marina Tanase</cp:lastModifiedBy>
  <cp:lastPrinted>2007-11-09T14:38:00Z</cp:lastPrinted>
  <dcterms:modified xsi:type="dcterms:W3CDTF">2007-11-12T08:38:00Z</dcterms:modified>
  <cp:revision>3</cp:revision>
  <dc:subject/>
  <dc:title>Autoritatea Naţională pentru Reglementarea şi Monitorizarea Achiziţiilor Publice</dc:title>
</cp:coreProperties>
</file>