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6"/>
          <w:szCs w:val="36"/>
          <w:lang w:val="ro-RO"/>
        </w:rPr>
      </w:pPr>
      <w:r>
        <w:rPr>
          <w:rFonts w:cs="Arial" w:ascii="Wide Latin" w:hAnsi="Wide Latin"/>
          <w:b/>
          <w:sz w:val="36"/>
          <w:szCs w:val="36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68/C6/25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11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52/30.07.2007, înregistrată la C.N.S.C. cu nr. 11480/30.07.2007, depusă de SC ANVELO SRL, cu sediul în Braşov, B-dul Griviţei nr. 46A, judeţul Braşov, J08/3664/1993, C.U.I. RO5074351, reprezentată legal prin Bigu Costică, în calitate de director general, împotriva deciziei de atribuire a contractului de achiziţie publică având ca obiect „Furnizare autobuze urbane de medie capacitate” din cadrul procedurii licitaţiei deschise, organizată de către autoritatea contractantă PRIMĂRIA MUNICIPIULUI RÂMNICU-SĂRAT, cu sediul în Râmnicu-Sarat , str. Nicolae Bălcescu nr. 1, judeţul Buzău, s-a solicitat anularea actului susmenţionat şi a întregii procedurii de atribuire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C ANVELO SRL, cu sediul în Braşov, B-dul Griviţei nr. 46A, judeţul Braşov, în contradictoriu cu autoritatea contractantă PRIMARIA MUNICIPIULUI RAMNICU-SARAT, cu sediul în Ramnicu-Sarat , str. Nicolae Bălcescu nr. 1, judeţul Buzău, ca neîntemei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Obliga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0:00Z</dcterms:created>
  <dc:creator> </dc:creator>
  <dc:description/>
  <cp:keywords/>
  <dc:language>en-US</dc:language>
  <cp:lastModifiedBy>Mihaela Rasuceanu</cp:lastModifiedBy>
  <cp:lastPrinted>2007-06-08T11:26:00Z</cp:lastPrinted>
  <dcterms:modified xsi:type="dcterms:W3CDTF">2007-11-12T10:05:00Z</dcterms:modified>
  <cp:revision>3</cp:revision>
  <dc:subject/>
  <dc:title>C</dc:title>
</cp:coreProperties>
</file>