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7 /5C5 / 197</w:t>
      </w:r>
    </w:p>
    <w:p>
      <w:pPr>
        <w:pStyle w:val="Normal"/>
        <w:jc w:val="center"/>
        <w:rPr/>
      </w:pPr>
      <w:r>
        <w:rPr>
          <w:rFonts w:cs="Arial" w:ascii="Verdana" w:hAnsi="Verdana"/>
          <w:b/>
          <w:sz w:val="28"/>
          <w:szCs w:val="28"/>
          <w:lang w:val="ro-RO"/>
        </w:rPr>
        <w:t xml:space="preserve">Data: 12.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236/F341/15.02.2007, formulată de SC CASIDO SRL, cu sediul în municipiul Galaţi, str. Brăilei nr. 88, bl. BR5B/15, judeţul Galaţi, înregistrată la Oficiul Registrului Comerţului cu nr. J17/1607/1993, având CUI R4183377, împotriva documentaţiei de atribuire prin cerere de oferte a contractului de furnizare “Achiziţie echipament de protecţie-alarmă şi grilaj metalic pentru caseria sediului CEN Craiova”, organizată de autoritatea contractantă SC COMPLEXUL ENERGETIC CRAIOVA SA, cu sediul în  municipiul Craiova, str. Unirii nr. 147, judeţul Dolj, solicită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CASIDO SRL, cu sediul în municipiul Galaţi, str. Brăilei nr. 88, bl. BR5B/15, judeţul Galaţi în contradictoriu cu autoritatea contractantă SC COMPLEXUL ENERGETIC CRAIOVA SA, cu sediul în  municipiul Craiova, str. Unirii nr. 147, judeţul Dolj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 </dc:creator>
  <dc:description/>
  <cp:keywords/>
  <dc:language>en-US</dc:language>
  <cp:lastModifiedBy> </cp:lastModifiedBy>
  <cp:lastPrinted>2007-03-12T16:43:00Z</cp:lastPrinted>
  <dcterms:modified xsi:type="dcterms:W3CDTF">2007-03-16T10:59:00Z</dcterms:modified>
  <cp:revision>6</cp:revision>
  <dc:subject/>
  <dc:title/>
</cp:coreProperties>
</file>