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71/C6/2671/2692/2707</w:t>
      </w:r>
    </w:p>
    <w:p>
      <w:pPr>
        <w:pStyle w:val="Normal"/>
        <w:jc w:val="center"/>
        <w:rPr>
          <w:rFonts w:ascii="Verdana" w:hAnsi="Verdana" w:cs="Arial"/>
          <w:b/>
          <w:b/>
          <w:sz w:val="28"/>
          <w:szCs w:val="28"/>
          <w:lang w:val="ro-RO"/>
        </w:rPr>
      </w:pPr>
      <w:r>
        <w:rPr>
          <w:rFonts w:cs="Arial" w:ascii="Verdana" w:hAnsi="Verdana"/>
          <w:b/>
          <w:sz w:val="28"/>
          <w:szCs w:val="28"/>
          <w:lang w:val="ro-RO"/>
        </w:rPr>
        <w:t>Data: 09.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11991/03.09.2007, contestaţia nr. 2538/03.08.2007, depusă de către S.C. SANTE INTERNATIONAL S.R.L., cu sediul în Bucureşti, b-dul Mihai Bravu nr. 7, bl. 37-37A, ap. 4, sector 2, reprezentată prin Alexandru Gabriel Ciupercă, în calitate de director executiv, împotriva comunicării, prin adresa nr. 2480/31.07.2007, a rezultatului procedurii de atribuire, prin cerere de oferte, a contractului de achiziţie publică având ca obiect ”Dezinfectanţi”-cod CPV 24250000-1, organizată de către SPITALUL JUDEŢEAN PITEŞTI-ARGEŞ, în calitate de autoritate contractantă, cu sediul în Piteşti, str. Aleea Spitalului nr. 36, judeţul Argeş, constituindu-se dosarul nr. 2671/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399/03.08.2007, înregistrată la C.N.S.C. cu nr. 12039/06.08.2007, S.C. AL-CARINA S.R.L., cu sediul în Ploieşti, str. Rudului nr. 35, judeţul Prahova, a formulat contestaţie împotriva raportului procedurii de atribuire nr. 10371, încheiat în cadrul aceleiaşi procedurii de atribuire menţionată anterior, organizată de aceeaşi autoritate contractantă, respectiv SPITALUL JUDEŢEAN PITEŞTI-ARGEŞ,  constituindu-se dosarul nr. 2692/2007.</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asemenea, pe rolul Consiliului Naţional de Soluţionare a Contestaţiilor a fost înregistrată cu nr. 12145/06.08.2007, contestaţia depusă de S.C. HEXI PHARMA Co S.R.L., cu sediul în Bucureşti, str. Floare Roşie, nr. 14, sector 6, înregistrată la Registrul Comerţului cu nr. J40/26277/1994, C.I.F. RO7039466, reprezentată prin dan Condrea, în calitate de director general, împotriva comunicării nr. 10372/27.07.2007 privind rezultatul procedurii de atribuire transmisă de către SPITALUL JUDEŢEAN PITEŞTI-ARGEŞ, în calitate de autoritate contractantă, privind procedura de atribuire a aceluiaşi contract de achiziţie publică, respectiv”Dezinfectanţi”-cod CPV 24250000-1, constituindu-se dosarul 2707/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2671/2007, 2692/2007 şi dosarul 2707/2007, contestaţiile nr. 11991/03.09.2007, nr. 12039/06.08.2007 şi nr. 12145/06.08.2007, urmând a fi soluţionate în cadrul dosarului nr. 2671/2007.</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Verdana"/>
          <w:sz w:val="28"/>
          <w:szCs w:val="28"/>
        </w:rPr>
      </w:pPr>
      <w:r>
        <w:rPr>
          <w:rFonts w:cs="Arial" w:ascii="Verdana" w:hAnsi="Verdana"/>
          <w:sz w:val="28"/>
          <w:szCs w:val="28"/>
          <w:lang w:val="ro-RO"/>
        </w:rPr>
        <w:t xml:space="preserve">Respinge </w:t>
      </w:r>
      <w:r>
        <w:rPr>
          <w:rFonts w:cs="Verdana" w:ascii="Verdana" w:hAnsi="Verdana"/>
          <w:sz w:val="28"/>
          <w:szCs w:val="28"/>
        </w:rPr>
        <w:t xml:space="preserve">contestaţiile formulate de către S.C. SANTE INTERNATIONAL S.R.L., cu sediul în Bucureşti, b-dul Mihai Bravu nr. 7, bl. 37-37A, ap. 4, sector 2, S.C. AL-CARINA S.R.L., cu sediul în Ploieşti, str. Rudului nr. 35, judeţul Prahova şi S.C. HEXI PHARMA Co S.R.L., cu sediul în Bucureşti, str. Floare Roşie, nr. 14, sector 6, în contradictoriu cu autoritatea contractantă SPITALUL JUDEŢEAN PITEŞTI-ARGEŞ, cu sediul în Piteşti, str. Aleea Spitalului nr. 36, judeţul Argeş, în ceea ce priveşte solicitarea acestora referitoare la obligarea autorităţii contractante la reevaluarea ofertele, ca rămase fără obiect. </w:t>
      </w:r>
    </w:p>
    <w:p>
      <w:pPr>
        <w:pStyle w:val="Normal"/>
        <w:ind w:firstLine="720"/>
        <w:jc w:val="both"/>
        <w:rPr>
          <w:rFonts w:ascii="Verdana" w:hAnsi="Verdana" w:cs="Verdana"/>
          <w:sz w:val="28"/>
          <w:szCs w:val="28"/>
        </w:rPr>
      </w:pPr>
      <w:r>
        <w:rPr>
          <w:rFonts w:cs="Verdana" w:ascii="Verdana" w:hAnsi="Verdana"/>
          <w:sz w:val="28"/>
          <w:szCs w:val="28"/>
        </w:rPr>
        <w:t>Dispune, din oficiu, anularea procedurii de atribuire.</w:t>
      </w:r>
    </w:p>
    <w:p>
      <w:pPr>
        <w:pStyle w:val="Normal"/>
        <w:ind w:firstLine="720"/>
        <w:jc w:val="both"/>
        <w:rPr>
          <w:rFonts w:ascii="Verdana" w:hAnsi="Verdana" w:cs="Verdana"/>
          <w:sz w:val="28"/>
          <w:szCs w:val="28"/>
        </w:rPr>
      </w:pPr>
      <w:r>
        <w:rPr>
          <w:rFonts w:cs="Verdana" w:ascii="Verdana" w:hAnsi="Verdana"/>
          <w:sz w:val="28"/>
          <w:szCs w:val="28"/>
        </w:rPr>
        <w:t>Respinge, ca inadmisibil, capătul de cerere formulat de S.C. SANTE INTERNATIONAL S.A., cu privire la declararea ofertei sale, drept câştigătoarea procedurii de atribuire.</w:t>
      </w:r>
    </w:p>
    <w:p>
      <w:pPr>
        <w:pStyle w:val="Normal"/>
        <w:ind w:firstLine="720"/>
        <w:jc w:val="both"/>
        <w:rPr>
          <w:rFonts w:ascii="Verdana" w:hAnsi="Verdana" w:cs="Verdana"/>
          <w:sz w:val="28"/>
          <w:szCs w:val="28"/>
        </w:rPr>
      </w:pPr>
      <w:r>
        <w:rPr>
          <w:rFonts w:cs="Verdana" w:ascii="Verdana" w:hAnsi="Verdana"/>
          <w:sz w:val="28"/>
          <w:szCs w:val="28"/>
        </w:rPr>
        <w:t>Respinge, ca inadmisibil, capătul de cerere formulat de către S.C. AL-CARINA S.R.L. cu privire la suspendarea de drept a procedurii de atribuire.</w:t>
      </w:r>
    </w:p>
    <w:p>
      <w:pPr>
        <w:pStyle w:val="Normal"/>
        <w:ind w:firstLine="720"/>
        <w:jc w:val="both"/>
        <w:rPr>
          <w:rFonts w:ascii="Verdana" w:hAnsi="Verdana" w:cs="Arial"/>
          <w:sz w:val="28"/>
          <w:szCs w:val="28"/>
          <w:lang w:val="ro-RO"/>
        </w:rPr>
      </w:pPr>
      <w:r>
        <w:rPr>
          <w:rFonts w:cs="Verdana" w:ascii="Verdana" w:hAnsi="Verdana"/>
          <w:sz w:val="28"/>
          <w:szCs w:val="28"/>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6:00Z</dcterms:created>
  <dc:creator> </dc:creator>
  <dc:description/>
  <cp:keywords/>
  <dc:language>en-US</dc:language>
  <cp:lastModifiedBy>Maria Paun</cp:lastModifiedBy>
  <cp:lastPrinted>2007-11-12T15:42:00Z</cp:lastPrinted>
  <dcterms:modified xsi:type="dcterms:W3CDTF">2007-11-12T16:12:00Z</dcterms:modified>
  <cp:revision>3</cp:revision>
  <dc:subject/>
  <dc:title>C</dc:title>
</cp:coreProperties>
</file>