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73 / C1 / 4035</w:t>
      </w:r>
    </w:p>
    <w:p>
      <w:pPr>
        <w:pStyle w:val="Normal"/>
        <w:jc w:val="center"/>
        <w:rPr/>
      </w:pPr>
      <w:r>
        <w:rPr>
          <w:rFonts w:cs="Arial" w:ascii="Verdana" w:hAnsi="Verdana"/>
          <w:b/>
          <w:sz w:val="28"/>
          <w:szCs w:val="28"/>
          <w:lang w:val="ro-RO"/>
        </w:rPr>
        <w:t xml:space="preserve">Data: 09.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19574/26.10.2007 formulată de SC MARANATA PREST SERV SRL, cu sediul în Târnaveni, Str. Victoriei nr. 51 judeţul Mureş, reprezentată legal prin dl. Ioan Zalar – Director General, împotriva comunicării rezultatului procedurii emise de autoritatea contractantă PRIMĂRIA COMUNEI CUCERDEA cu sediul în comuna Cucerdea, jud. Mureş, în cadrul procedurii de licitaţie deschisă pentru atribuirea contractului de lucrări „alimentare cu apă potabilă a localităţii Cucerdea jud. Mureş” s-a solicitat desfiinţarea actului mai sus menţionat şi declararea ofertei depuse de contestatoare ca acceptabil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MARANATA PREST SERV SRL în contradictoriu cu autoritatea contractantă PRIMĂRIA COMUNEI CUCERDEA.</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40:00Z</dcterms:created>
  <dc:creator> </dc:creator>
  <dc:description/>
  <cp:keywords/>
  <dc:language>en-US</dc:language>
  <cp:lastModifiedBy>Florentina Dragan</cp:lastModifiedBy>
  <cp:lastPrinted>2007-11-09T15:00:00Z</cp:lastPrinted>
  <dcterms:modified xsi:type="dcterms:W3CDTF">2007-11-12T08:40:00Z</dcterms:modified>
  <cp:revision>2</cp:revision>
  <dc:subject/>
  <dc:title/>
</cp:coreProperties>
</file>