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174/ C3 /2545 </w:t>
      </w:r>
    </w:p>
    <w:p>
      <w:pPr>
        <w:pStyle w:val="Normal"/>
        <w:jc w:val="center"/>
        <w:rPr/>
      </w:pPr>
      <w:r>
        <w:rPr>
          <w:rFonts w:cs="Arial" w:ascii="Verdana" w:hAnsi="Verdana"/>
          <w:b/>
          <w:sz w:val="28"/>
          <w:szCs w:val="28"/>
          <w:lang w:val="ro-RO"/>
        </w:rPr>
        <w:t xml:space="preserve">Data: 09.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cu nr. 11473 din 30 iulie 2007, depusă de SC CHRISTIAN GAVRILĂ SRL(CRIsoft), cu sediul ales în Braşov, str. Hărmanului nr. 15/B/16, jud. Braşov, înmatriculată la Oficiul Registrului Comerţului sub nr. J08/1707/1991, având CIF RO 1094038, reprezentată prin Christian Gavrilă–director general, formulată împotriva rezultatului procedurii emis de Haskoning Nederland B.V., cu sediul în P.O. Box 151, 6500 AD Nijmegen Barbarossastraat 35, 6522 DK Nijmegen, Olanda, reprezentată prin Haskoning România, cu sediul în Bucureşti, str. Al. Puşkin nr. 22, ap. 22, sector 1, cp 011996, în calitate de autoritate contractantă, în cadrul procedurii de achiziţie publică pentru atribuirea contractului de servicii „Development, delivery and installation of  SOFTWARE APPLICATION SYSTEM-Web based integrated Financial Management and Accouting Information System for Water Sector Romania-project WIFMAIS”.(2003 RO 16 P PA 012/01), s-a solicitat anularea deciziei de atribuire a procedurii de achiziţie publică amintite şi reanalizarea ofertelor, cu „comunicarea unui rezultat corec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0:00Z</dcterms:created>
  <dc:creator> viorel</dc:creator>
  <dc:description/>
  <cp:keywords/>
  <dc:language>en-US</dc:language>
  <cp:lastModifiedBy>Marina Tanase</cp:lastModifiedBy>
  <cp:lastPrinted>2007-01-05T13:47:00Z</cp:lastPrinted>
  <dcterms:modified xsi:type="dcterms:W3CDTF">2007-11-12T08:35:00Z</dcterms:modified>
  <cp:revision>3</cp:revision>
  <dc:subject/>
  <dc:title>C</dc:title>
</cp:coreProperties>
</file>