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77/C1/2878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90/15.08.2007, înregistrată la CNSC cu nr. 13081/15.08.2007, formulată  de SC ATLAS CORPORATION SRL, cu sediul în Bucureşti, Sos. Pipera, nr. 59, sector 2, reprezentată legal prin d-l Andrei Drăghicenoiu – Director Executiv, împotriva specificaţiilor tehnice din caietul de sarcini elaborat de autoritatea contractantă DIRECŢIA DE MUNCĂ ŞI PROTECŢIE SOCIALĂ A JUDEŢULUI IAŞI, cu sediul în Iaşi, Str. Străpungere Silvestru, nr. 1, bl. L 6-7, în cadrul procedurii de cerere de ofertă atribuirea a contractului de achiziţie publică având ca obiect „</w:t>
      </w:r>
      <w:r>
        <w:rPr>
          <w:rFonts w:cs="Arial" w:ascii="Verdana" w:hAnsi="Verdana"/>
          <w:sz w:val="28"/>
          <w:szCs w:val="28"/>
        </w:rPr>
        <w:t>achi</w:t>
      </w:r>
      <w:r>
        <w:rPr>
          <w:rFonts w:cs="Arial" w:ascii="Verdana" w:hAnsi="Verdana"/>
          <w:sz w:val="28"/>
          <w:szCs w:val="28"/>
          <w:lang w:val="ro-RO"/>
        </w:rPr>
        <w:t>ziţionarea unui fotocopiator color A3</w:t>
      </w:r>
      <w:r>
        <w:rPr>
          <w:rFonts w:cs="Arial" w:ascii="Verdana" w:hAnsi="Verdana"/>
          <w:sz w:val="28"/>
          <w:szCs w:val="28"/>
        </w:rPr>
        <w:t xml:space="preserve">”, s-a solicita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</w:rPr>
        <w:t>anularea procedurii de achiziţie şi refacerea caietului de sarcin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tia înaintată de SC ATLAS CORPORATION SRL în contradictoriu cu DIRECŢIA DE MUNCĂ ŞI PROTECŢIE SOCIALĂ A JUDEŢULUI IAŞI şi dispune continuarea procedurii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 </dc:creator>
  <dc:description/>
  <cp:keywords/>
  <dc:language>en-US</dc:language>
  <cp:lastModifiedBy>Florentina Dragan</cp:lastModifiedBy>
  <cp:lastPrinted>2007-11-12T11:46:00Z</cp:lastPrinted>
  <dcterms:modified xsi:type="dcterms:W3CDTF">2007-11-19T10:17:00Z</dcterms:modified>
  <cp:revision>3</cp:revision>
  <dc:subject/>
  <dc:title>CONSILIUL   NAŢIONAL   DE SOLUŢIONARE A CONTESTAŢIILOR</dc:title>
</cp:coreProperties>
</file>