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.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8 / 6C6 / 22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3.03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390/F401 din 22.02.2007, depusă de S.C. A.C.M.R.R.P. CONSTRUCT S.R.L., cu sediul în Piteşti, Bd.Petrochimiştilor km.5, jud.Argeş, înregistrată la Registrul Comerţului sub nr. J03/1207/2005, CIF RO-17710932, cu privire la procedura de atribuire, prin licitaţie restrânsă, a contractului de lucrări „Canalizarea şi epurarea apelor uzate menajere, comuna Bradu, jud.Argeş”, organizată de CONSILIUL LOCAL BRADU, în calitate de autoritate contractantă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Se ia act de renunţarea la contestaţia formulată de S.C. A.C.M.R.R.P. CONSTRUCT S.R.L., cu sediul în Piteşti, Bd.Petrochimiştilor km.5, jud.Argeş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19:00Z</dcterms:created>
  <dc:creator>sile</dc:creator>
  <dc:description/>
  <cp:keywords/>
  <dc:language>en-US</dc:language>
  <cp:lastModifiedBy> </cp:lastModifiedBy>
  <dcterms:modified xsi:type="dcterms:W3CDTF">2007-03-19T10:39:00Z</dcterms:modified>
  <cp:revision>8</cp:revision>
  <dc:subject/>
  <dc:title>CONSILIUL   NAŢIONAL   DE SOLUŢIONARE A CONTESTAŢIILOR</dc:title>
</cp:coreProperties>
</file>