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80/ C3 / 2709</w:t>
      </w:r>
    </w:p>
    <w:p>
      <w:pPr>
        <w:pStyle w:val="Normal"/>
        <w:jc w:val="center"/>
        <w:rPr/>
      </w:pPr>
      <w:r>
        <w:rPr>
          <w:rFonts w:cs="Arial" w:ascii="Verdana" w:hAnsi="Verdana"/>
          <w:b/>
          <w:color w:val="000000"/>
          <w:sz w:val="28"/>
          <w:szCs w:val="28"/>
          <w:lang w:val="ro-RO"/>
        </w:rPr>
        <w:t xml:space="preserve">Data: 12.11.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87/02.08.2007 înregistrată la CNSC sub nr. 12154/06.08.2007, depusă de SC FLORIAN IMPEX SRL cu sediul în Oradea, str. Morii nr. 11B, judeţul Bihor, cod poştal 410577, înmatriculată la Oficiul Registrului Comerţului sub nr. J05/1770/1991, CUI R52336, reprezentată prin Pruncuţ Florian – administrator, formulată împotriva procedurii de atribuire prin cerere de oferte organizată de Spitalul Clinic de Neurologie şi Psihiatrie Oradea cu sediul în Oradea, str. Louis Pasteur nr. 26, judeţul Bihor în calitate de autoritate contractantă, pentru atribuirea contractelor de furnizare “ Cârnaţi Csabay 3200 kg şi cârnaţi polonezi 320 kg”, s-a solicitat anularea procedurii de atribuire, anularea procesului-verbal al şedinţei de deschidere a ofertelor, a tuturor actelor emise de autoritatea contractantă precum şi obligarea acesteia de a organiza o nouă procedură de atribuire pentru produsele menţiona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rPr>
          <w:rFonts w:ascii="Verdana" w:hAnsi="Verdana" w:eastAsia="Verdana" w:cs="Verdana"/>
          <w:lang w:val="ro-RO"/>
        </w:rPr>
      </w:pPr>
      <w:r>
        <w:rPr>
          <w:rFonts w:eastAsia="Verdana" w:cs="Verdana" w:ascii="Verdana" w:hAnsi="Verdana"/>
          <w:lang w:val="ro-RO"/>
        </w:rPr>
        <w:t xml:space="preserve"> </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2:00Z</dcterms:created>
  <dc:creator> </dc:creator>
  <dc:description/>
  <cp:keywords/>
  <dc:language>en-US</dc:language>
  <cp:lastModifiedBy>Marina Tanase</cp:lastModifiedBy>
  <cp:lastPrinted>2007-08-04T16:14:00Z</cp:lastPrinted>
  <dcterms:modified xsi:type="dcterms:W3CDTF">2007-11-19T09:14:00Z</dcterms:modified>
  <cp:revision>3</cp:revision>
  <dc:subject/>
  <dc:title>decizie S.R.I.</dc:title>
</cp:coreProperties>
</file>