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3184/C1 /3053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12.11.2007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in contestaţia înregistrată la CNSC cu nr.13885/  27.08.2007  formulată de SC HOMER SRL, cu sediul în judeţul Gorj, localitatea Tg.Jiu, str.Aleea Călăraşi nr.2, înregistrată la Oficiul Registrului Comerţului cu nr.J18/1927/1994, CUI RO6067549, reprezentată legal prin Brăitaru Ion – Administrator, împotriva procedurii de atribuire prin licitaţie deschisă, organizată de SOCIETATEA NAŢIONALĂ A LIGNITULUI OLTENIA SA, în calitate de autoritate contractantă, cu sediul în judeţul Gorj, localitatea Tg.Jiu, str.Tudor Vladimirescu nr.1-15, reprezentată de Eugen Davidoiu – Director General, în vederea atribuirii contractului având drept obiect ‚‚transportul în interesul serviciului a salariaţilor cu funcţii din şi de conducere din cadrul SOCIETĂŢII NAŢIONALE A LIGNITULUI OLTENIA SA’’, cod CPV 60117100-2, s-a solicitat ‚‚modificarea documentaţiei de atribuire şi completarea acesteia în sensul celor invocate în cuprinsul contestaţiei şi cu respectarea prevederilor art.35, 36, 37 din OUG nr.34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ca nefondată contestaţia formulată de SC HOMER SRL în contradictoriu cu SOCIETATEA NAŢIONALĂ A LIGNITULUI OLTENI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n oficiu, dispune eliminarea din cadrul Anexei nr.1 a caietului de sarcini a rubricii ,,tipul autoturismului’’ în termen de 10 zile de la data comunicării prezente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Dispune continuarea procedurii în cauză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280 alin.(1) din OUG nr. 34/2006, aprobată prin Legea nr.337/2006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>
          <w:rFonts w:ascii="Verdana" w:hAnsi="Verdana" w:eastAsia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2240" w:h="15840"/>
      <w:pgMar w:left="1800" w:right="108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49:00Z</dcterms:created>
  <dc:creator> </dc:creator>
  <dc:description/>
  <cp:keywords/>
  <dc:language>en-US</dc:language>
  <cp:lastModifiedBy>Florentina Dragan</cp:lastModifiedBy>
  <cp:lastPrinted>2007-11-12T11:40:00Z</cp:lastPrinted>
  <dcterms:modified xsi:type="dcterms:W3CDTF">2007-11-19T10:18:00Z</dcterms:modified>
  <cp:revision>3</cp:revision>
  <dc:subject/>
  <dc:title/>
</cp:coreProperties>
</file>