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186 / 466C7 / 415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2.11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1518/05.11.2007</w:t>
      </w:r>
      <w:r>
        <w:rPr>
          <w:rFonts w:cs="Arial" w:ascii="Verdana" w:hAnsi="Verdana"/>
          <w:sz w:val="26"/>
          <w:szCs w:val="26"/>
          <w:lang w:val="ro-RO"/>
        </w:rPr>
        <w:t>, înregistrată la Consiliul Naţional de Soluţionare a Contestaţiilor cu nr. 20635</w:t>
      </w:r>
      <w:r>
        <w:rPr>
          <w:rFonts w:cs="Arial" w:ascii="Verdana" w:hAnsi="Verdana"/>
          <w:bCs/>
          <w:sz w:val="26"/>
          <w:szCs w:val="26"/>
          <w:lang w:val="ro-RO"/>
        </w:rPr>
        <w:t>/05.11.2007</w:t>
      </w:r>
      <w:r>
        <w:rPr>
          <w:rFonts w:cs="Arial" w:ascii="Verdana" w:hAnsi="Verdana"/>
          <w:sz w:val="26"/>
          <w:szCs w:val="26"/>
          <w:lang w:val="ro-RO"/>
        </w:rPr>
        <w:t>, depusă de SC Chorus Marketing &amp; Distribution SRL, cu sediul în str. Arad, bl. PS14A, parter, Galaţi, judeţul Galaţi, CUI 13808750, privind procedura de licitaţie deschisă pentru atribuirea contractului d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furnizare de motoare electrice, cod CPV 31110000-0, cu data de deschidere a ofertelor 20.09.2007, organizată de SC Electrocentrale Bucureşti SA - Sucursala Electrocentrale Constanţa, cu sediul în bd. Aurel Vlaicu nr. 123, Constanţa, judeţul Constanţa, în calitate de autoritate contractantă, contestatoarea a solicitat consiliului să dispună anularea deciziei autorităţii contractante privind rezultatul procedurii pentru lotul II şi "reluarea procedurii de atribuire" pentru respectivul lot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contestaţia SC Chorus Marketing &amp; Distribution SRL nr.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1518/05.11.2007 </w:t>
      </w:r>
      <w:r>
        <w:rPr>
          <w:rFonts w:cs="Arial" w:ascii="Verdana" w:hAnsi="Verdana"/>
          <w:bCs/>
          <w:sz w:val="25"/>
          <w:szCs w:val="25"/>
          <w:lang w:val="ro-RO"/>
        </w:rPr>
        <w:t>şi</w:t>
      </w:r>
      <w:r>
        <w:rPr>
          <w:rFonts w:cs="Arial" w:ascii="Verdana" w:hAnsi="Verdana"/>
          <w:sz w:val="26"/>
          <w:szCs w:val="26"/>
          <w:lang w:val="ro-RO"/>
        </w:rPr>
        <w:t xml:space="preserve"> anulează raportul procedurii de atribuire nr. 5503/31.10.2007 pentru lotul II. O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bligă autoritatea contractantă la </w:t>
      </w:r>
      <w:r>
        <w:rPr>
          <w:rFonts w:cs="Arial" w:ascii="Verdana" w:hAnsi="Verdana"/>
          <w:sz w:val="26"/>
          <w:szCs w:val="26"/>
          <w:lang w:val="ro-RO"/>
        </w:rPr>
        <w:t>reevaluarea ofertelor admisibile şi emiterea unui nou raport al procedurii de atribuire pentru lotul II, cu respectarea întocmai a documentaţiei de atribuire şi a legislaţiei în vigoare privind achiziţiile publice, în termen de cel mult douăspre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celuiaşi temei legal anulează adresele autorităţii contractante de comunicare către ofertanţii a căror ofertă a fost admisă a rezultatului procedurii pentru lotul II şi obligă autoritatea să le comunice rezultatul acesteia, după reevaluarea ofertelor, cu respectarea cap. V, secţiunea a 5-a, din ordonanţa de urgenţă evocat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320" w:hanging="32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Daniel Serban</cp:lastModifiedBy>
  <cp:lastPrinted>2007-11-12T12:45:00Z</cp:lastPrinted>
  <dcterms:modified xsi:type="dcterms:W3CDTF">2007-11-19T08:29:00Z</dcterms:modified>
  <cp:revision>1455</cp:revision>
  <dc:subject/>
  <dc:title>C</dc:title>
</cp:coreProperties>
</file>