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188/C3/2374</w:t>
      </w:r>
    </w:p>
    <w:p>
      <w:pPr>
        <w:pStyle w:val="Normal"/>
        <w:jc w:val="center"/>
        <w:rPr/>
      </w:pPr>
      <w:r>
        <w:rPr>
          <w:rFonts w:cs="Arial" w:ascii="Verdana" w:hAnsi="Verdana"/>
          <w:b/>
          <w:sz w:val="28"/>
          <w:szCs w:val="28"/>
          <w:lang w:val="ro-RO"/>
        </w:rPr>
        <w:t xml:space="preserve">Data: 12.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nr. 4952/20.07.2007, înregistrată la CNSC sub nr. 10757 din 23.07.2007, înaintată de SC SILVAROM SA, cu sediul în Bucureşti, str. Rocilor nr. 12-16, sector 6,  înmatriculată la Oficiul Registrului Comerţului sub nr. J40/239/1991, având CUI RO433926, împotriva deciziei de atribuire nr. 7616/16.07.2007 a contractului de furnizare „Achiziţie de mobilier şcolar şi preşcolar, cod CPV 36150000-7”, având drept loc principal de livrare – Unităţi şcolare din Judeţul Olt, emisă de INSPECTORATUL ŞCOLAR JUDEŢEAN OLT cu sediul în Slatina, str. Ecaterina Teodoroiu, nr. 64B, jud. Olt, în calitate de autoritate contractantă în cadrul procedurii licitaţie deschisă al cărei anunţ de participare a fost publicat în SEAP sub nr. 14335/17.05.2007, s-a solicitat Consiliului reevaluarea ofertei sale, considerând că punctajul ce i-a fost acordat a determinat luarea unei decizii de atribuire neleg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prin reevaluarea ofertei contestatorului şi modificarea raportului procedurii, conform motivării de mai jos. Măsurile de remediere vor fi aduse la îndeplinire de autoritatea contractantă într-un termen de cel mult 15 zile de la comunicarea deciziei şi vor fi încunoştiinţate celor interesaţi de înd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2:00Z</dcterms:created>
  <dc:creator>Gheorghe Hutanu</dc:creator>
  <dc:description/>
  <cp:keywords/>
  <dc:language>en-US</dc:language>
  <cp:lastModifiedBy>Marina Tanase</cp:lastModifiedBy>
  <cp:lastPrinted>2007-10-17T10:44:00Z</cp:lastPrinted>
  <dcterms:modified xsi:type="dcterms:W3CDTF">2007-11-19T09:11:00Z</dcterms:modified>
  <cp:revision>3</cp:revision>
  <dc:subject/>
  <dc:title/>
</cp:coreProperties>
</file>