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89/C6/ 3893</w:t>
      </w:r>
    </w:p>
    <w:p>
      <w:pPr>
        <w:pStyle w:val="Normal"/>
        <w:jc w:val="center"/>
        <w:rPr/>
      </w:pPr>
      <w:r>
        <w:rPr>
          <w:rFonts w:cs="Arial" w:ascii="Verdana" w:hAnsi="Verdana"/>
          <w:b/>
          <w:sz w:val="28"/>
          <w:szCs w:val="28"/>
          <w:lang w:val="ro-RO"/>
        </w:rPr>
        <w:t>Data: 12.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8654 din 17.10.2007, S.C. GLOBAL CERTIFICATION ROMÂNIA S.R.L., cu sediul în Ploieşti, Bd.Bucureşti nr.20, bl.3A, ap.50, jud.Prahova, a contestat procedura de atribuire, prin cerere de oferte, a contractului „Certificarea sistemelor de management al calităţii şi sistemelor de management de mediu”, organizată de S.C. OMEGA PRODCOM S.R.L., în calitate de autoritate contractantă.</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GLOBAL CERTIFICATION ROMÂNIA S.R.L., cu sediul în Ploieşti, Bd.Bucureşti nr.20, bl.3A, ap.50, jud.Prahova, în contradictoriu cu S.C. OMEGA PRODCOM S.R.L., cu sediul în Târnăveni, Str.Armatei nr.85, jud.Mureş,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21:00Z</dcterms:created>
  <dc:creator>Marinela Paun</dc:creator>
  <dc:description/>
  <cp:keywords/>
  <dc:language>en-US</dc:language>
  <cp:lastModifiedBy>Maria Paun</cp:lastModifiedBy>
  <cp:lastPrinted>2007-11-12T08:39:00Z</cp:lastPrinted>
  <dcterms:modified xsi:type="dcterms:W3CDTF">2007-11-19T09:07:00Z</dcterms:modified>
  <cp:revision>7</cp:revision>
  <dc:subject/>
  <dc:title>CONSILIUL   NAŢIONAL   DE SOLUŢIONARE A CONTESTAŢIILOR</dc:title>
</cp:coreProperties>
</file>