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19 /5C5 / 238</w:t>
      </w:r>
    </w:p>
    <w:p>
      <w:pPr>
        <w:pStyle w:val="Normal"/>
        <w:jc w:val="center"/>
        <w:rPr/>
      </w:pPr>
      <w:r>
        <w:rPr>
          <w:rFonts w:cs="Arial" w:ascii="Verdana" w:hAnsi="Verdana"/>
          <w:b/>
          <w:sz w:val="28"/>
          <w:szCs w:val="28"/>
          <w:lang w:val="ro-RO"/>
        </w:rPr>
        <w:t xml:space="preserve">Data: 13.03.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cu nr. 1454/F421/26.02.2007 formulată de SC ASIGURAREA ROMÂNEASCĂ ASIROM SA – SUCURSALA SUCEAVA, cu sediul în municipiul Suceava, str. Petru Rareş nr. 14, judeţul Suceava, înregistrată la Oficiul Registrului Comerţului cu nr. J33/291/1991, având CUI 1717995, împotriva rezultatului procedurii de atribuire prin cerere de oferte a contractului de “Servicii de asigurare împotriva tuturor riscurilor”, organizată de autoritatea contractantă UNIVERSITATEA ŞTEFAN CEL MARE, cu sediul în municipiul Suceava, str. Universităţii nr. 13, judeţul Suceava, solicită eliberarea de către autoritatea contractantă a unui act din care să rezulte modalitatea de calcul a primelor şi modalitatea de stabilire a ofertei câştigăto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ASIGURAREA ROMÂNEASCĂ ASIROM SA – SUCURSALA SUCEAVA, cu sediul în municipiul Suceava, str. Petru Rareş nr. 14, judeţul Suceava în contradictoriu cu autoritatea contractantă UNIVERSITATEA ŞTEFAN CEL MARE, cu sediul în municipiul Suceava, str. Universităţii nr. 13, judeţul Suceava, ca inadmisibilă.</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89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09:00Z</dcterms:created>
  <dc:creator> </dc:creator>
  <dc:description/>
  <cp:keywords/>
  <dc:language>en-US</dc:language>
  <cp:lastModifiedBy> </cp:lastModifiedBy>
  <dcterms:modified xsi:type="dcterms:W3CDTF">2007-03-19T10:35:00Z</dcterms:modified>
  <cp:revision>7</cp:revision>
  <dc:subject/>
  <dc:title/>
</cp:coreProperties>
</file>