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91 /5C5 / 30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295/20.08.2007 înregistrată la CNSC sub nr. 13641/23.08.2007, formulată de către S.C. BE PROFFICE S.A., cu sediul în municipiul Bucureşti, strada Drumul Săbăreni, nr. 24-26, sector 6, înregistrată la Oficiul Registrului Comerţului cu nr. J40/23411/1994, având CUI RO 6562512, s-a contestat rezultatul procedurii de atribuire comunicat cu adresa nr. 6563/14.08.2007, din cadrul procedurii de atribuire prin licitaţie deschisă, a contractului de achiziţie publică de furnizare „rechizite şcolare”, organizată de autoritatea contractantă INSPECTORATUL ŞCOLAR JUDEŢEAN IAŞI, cu sediul în municipiul Iaşi, strada Nicolae Bălcescu nr.26, judeţul Iaşi, şi a solicitat anularea deciziei de atribuire a contractului de achiziţie publică societăţii IRSIDO S.R.L., reanalizarea ofertelor şi rel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către S.C. BE PROFFICE S.A. cu sediul în municipiul Bucureşti, strada Drumul Săbăreni nr. 24-26, sector 6, în contradictoriu cu autoritatea contractantă, INSPECTORATUL ŞCOLAR JUDEŢEAN IAŞI, cu sediul în municipiul Iaşi, strada Nicolae Bălcescu nr.26, judeţul Iaşi,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36:00Z</dcterms:created>
  <dc:creator> </dc:creator>
  <dc:description/>
  <cp:keywords/>
  <dc:language>en-US</dc:language>
  <cp:lastModifiedBy>Viorel Toma</cp:lastModifiedBy>
  <dcterms:modified xsi:type="dcterms:W3CDTF">2007-11-19T09:22:00Z</dcterms:modified>
  <cp:revision>65</cp:revision>
  <dc:subject/>
  <dc:title/>
</cp:coreProperties>
</file>