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92/ C3 /27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2880" w:hanging="288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sub nr. 12114 din 06.08.2007 înaintată de SC CASIDO SRL, cu sediul în Galaţi, str. Brăilei nr. 88, bl. BR5B/15, jud. Galaţi,  înmatriculată la Oficiul Registrului Comerţului sub nr. J17/1607/1993, având C.U.I. 14183377, formulată împotriva rezultatului procedurii comunicat prin adresa nr. 7881/31.07.2007 a contractului de achiziţie publică „Sistem de supraveghere video”, emis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ficiul de Cadastru şi Publicitate Imobiliară Olt, cu sediul Slatina, Str. Arcului nr.20, jud. </w:t>
      </w:r>
      <w:r>
        <w:rPr>
          <w:rFonts w:cs="Arial" w:ascii="Verdana" w:hAnsi="Verdana"/>
          <w:bCs/>
          <w:sz w:val="28"/>
          <w:szCs w:val="28"/>
          <w:lang w:val="fr-FR"/>
        </w:rPr>
        <w:t>Olt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s-a solicitat Consiliului „...obligarea autorităţii contractante de a lua măsuri pentru remedierea deciziei de evaluare a ofertei ” şi la declararea ofertei sale drept câştigăt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03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7-11-19T09:14:00Z</dcterms:modified>
  <cp:revision>3</cp:revision>
  <dc:subject/>
  <dc:title/>
</cp:coreProperties>
</file>