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93/ 5C5 / 41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180/06.11.2007, înregistrată la CNSC sub nr. 20773/06.11.2007, formulată de către S.C. INFO WORLD S.R.L., cu sediul în municipiul Bucureşti, strada Intrarea Glucozei nr. 37-39, tronson III, parter şi etaj 1, sector 2, înregistrată la Oficiul Registrului Comerţului cu nr. J40/8530/2000, având CUI RO 13373052, s-a contestat adresa nr. CN33685/027 publicată în SEAP în 01.11.2007, precum şi documentaţia de atribuire întocmită în cadrul procedurii de atribuire, prin licitaţie deschisă a contractului de achiziţie publică de furnizare „LOT Software cabinet medical şi farmacie”, organizată de autoritatea contractantă DIRECŢIA MEDICALĂ A MINISTERULUI APĂRĂRII pentru INSTITUTUL MEDICO MILITAR, cu sediul în municipiul Bucureşti, strada Institutul Medico Militar nr. 3-5, sector 1 şi s-a solicitat luarea măsurilor necesare pentru remedie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 la contestaţia formulată de S.C. INFO WORLD S.R.L., cu sediul în municipiul Bucureşti, strada Intrarea Glucozei nr. 37-39, tronson III, parter şi etaj 1, sector 2, în contradictoriu cu autoritatea contractantă DIRECŢIA MEDICALĂ A MINISTERULUI APĂRĂRII pentru INSTITUTUL MEDICO MILITAR, cu sediul în municipiul Bucureşti, strada Institutul Medico Militar nr. 3-5, sector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Viorel Toma</cp:lastModifiedBy>
  <cp:lastPrinted>2007-11-12T16:34:00Z</cp:lastPrinted>
  <dcterms:modified xsi:type="dcterms:W3CDTF">2007-11-19T09:23:00Z</dcterms:modified>
  <cp:revision>55</cp:revision>
  <dc:subject/>
  <dc:title/>
</cp:coreProperties>
</file>