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 w:eastAsia="en-US"/>
        </w:rPr>
      </w:pPr>
      <w:r>
        <w:rPr>
          <w:rFonts w:cs="Wide Latin" w:ascii="Wide Latin" w:hAnsi="Wide Latin"/>
          <w:b/>
          <w:sz w:val="22"/>
          <w:szCs w:val="22"/>
          <w:lang w:val="fr-F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fr-F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sz w:val="32"/>
          <w:szCs w:val="32"/>
        </w:rPr>
      </w:pPr>
      <w:r>
        <w:rPr>
          <w:rFonts w:cs="Arial" w:ascii="Wide Latin" w:hAnsi="Wide Latin"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sz w:val="32"/>
          <w:szCs w:val="32"/>
        </w:rPr>
      </w:pPr>
      <w:r>
        <w:rPr>
          <w:rFonts w:eastAsia="Wide Latin" w:cs="Wide Latin" w:ascii="Wide Latin" w:hAnsi="Wide Lati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194/3056 C1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2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in contestaţia înregistrată la CNSC cu nr.13970/  27.08.2007  formulată de SC ID SOLUTIONS CO.SRL, cu sediul în judeţul Bucureşti, sector 5, str.Lt.Av.Ion Garofeanu nr.22, înregistrată la Oficiul Registrului Comerţului cu nr.J40/9312/2005, CUI RO17617796, reprezentată legal prin Dobrescu Florin – Director, împotriva procedurii de atribuire prin cerere de oferte, organizată de   ADMINISTRAŢIA PENTRU SUPRAVEGHEREA ŞI PROTECŢIA ANIMALELOR, în calitate de autoritate contractantă, cu sediul în Bucureşti, sector 3, str.Şelari nr.2-4, cod poştal 030069, reprezentată de Panaintescu Simona – Director, în vederea atribuirii contractului de achiziţie publică având drept obiect ‚‚achiziţie crotalii, microcipuri şi cititoare microcipuri’’, cod CPV 36940000-2, s-a solicitat anularea procedurii de atribuire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,  contestaţia formulată de SC ID SOLUTIONS CO.SRL în contradictoriu cu  ADMINISTRAŢIA PENTRU SUPRAVEGHEREA ŞI PROTECŢIA ANIMALELOR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ezenta decizie este executorie conform prevederilor art.280 alin.(1)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9:00Z</dcterms:created>
  <dc:creator> </dc:creator>
  <dc:description/>
  <cp:keywords/>
  <dc:language>en-US</dc:language>
  <cp:lastModifiedBy>Florentina Dragan</cp:lastModifiedBy>
  <cp:lastPrinted>2007-11-12T07:17:00Z</cp:lastPrinted>
  <dcterms:modified xsi:type="dcterms:W3CDTF">2007-11-19T10:18:00Z</dcterms:modified>
  <cp:revision>3</cp:revision>
  <dc:subject/>
  <dc:title/>
</cp:coreProperties>
</file>