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lang w:val="ro-RO"/>
        </w:rPr>
        <w:t>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197/C3/3091</w:t>
      </w:r>
    </w:p>
    <w:p>
      <w:pPr>
        <w:pStyle w:val="Normal"/>
        <w:jc w:val="center"/>
        <w:rPr>
          <w:rFonts w:ascii="Verdana" w:hAnsi="Verdana" w:cs="Arial"/>
          <w:b/>
          <w:b/>
          <w:sz w:val="28"/>
          <w:szCs w:val="28"/>
          <w:lang w:val="ro-RO"/>
        </w:rPr>
      </w:pPr>
      <w:r>
        <w:rPr>
          <w:rFonts w:cs="Arial" w:ascii="Verdana" w:hAnsi="Verdana"/>
          <w:b/>
          <w:sz w:val="28"/>
          <w:szCs w:val="28"/>
          <w:lang w:val="ro-RO"/>
        </w:rPr>
        <w:t>Data: 13.11.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transmisă prin e-mail şi înregistrată la CNSC cu nr. 12031 din 03.08.2007, SC IMECO SA cu sediul în Bucureşti, str.Gh. Lazăr nr. 8A, sector 1, înmatriculată la Oficiul Registrului Comerţului sub nr. J40/121/1991, CUI RO35, critică intenţia autorităţii contractante de a anula procedura de atribuire, organizată de SPITALUL CLINIC DE NEFROLOGIE „DR. CAROL DAVILA”, cu sediul în Bucureşti, Calea Plevnei nr. 4, sector 1, în calitate de autoritate contractantă pentru atribuirea contractului de furnizare „Medicamente” s-a solicitat continuarea procedurii de atribuire.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Respinge contestaţia ca inadmisibilă.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73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43:00Z</dcterms:created>
  <dc:creator> </dc:creator>
  <dc:description/>
  <cp:keywords/>
  <dc:language>en-US</dc:language>
  <cp:lastModifiedBy>Marina Tanase</cp:lastModifiedBy>
  <cp:lastPrinted>2007-11-13T08:44:00Z</cp:lastPrinted>
  <dcterms:modified xsi:type="dcterms:W3CDTF">2007-11-19T09:12:00Z</dcterms:modified>
  <cp:revision>6</cp:revision>
  <dc:subject/>
  <dc:title>C</dc:title>
</cp:coreProperties>
</file>