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198/C3/2623</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sub nr. 11734/01.08.2007, S.C. COMPCONTROL ING. S.R.L., cu sediul în Bucureşti, str. Irimicului, nr. 3, bl. 3, ap. 38, sector 2, înmatriculată la Oficiul Registrului Comerţului sub nr. J40/9146/1997, CUI RO10144097, reprezentată legal prin SCA Stratula Tomoşoiu Mocanu, cu sediu ales pentru comunicarea actelor de procedură la SCA Stratula Tomosoiu Mocanu în str. Vasile Sion nr. 1-9, bloc 15, sc. 2, ap.16, sector 1, Bucureşti,  formulată împotriva deciziei de descalificare a ofertei sale, emisă de Societatea Naţională Nuclearelectrica S.A., cu sediul în Bucureşti, str. Polonă, nr. 65, sector 1, în calitate de autoritate contractantă, în cadrul procedurii de achiziţie publică prin licitaţie deschisă, organizată pentru încheierea acordului cadru pentru „Servicii de examinări nedistructive pentru perioadele de funţionare şi opriri planificate ale CNE Cernavodă”, s-a solicitat anularea parţială a acestei decizii referitoare la lotul 1 şi atribuirea acordului – cadru în favoarea sa, precum şi obligarea autorităţii contractante la plata cheltuielilor legate de contestaţia depusă.</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36:00Z</dcterms:created>
  <dc:creator>viorel </dc:creator>
  <dc:description/>
  <cp:keywords/>
  <dc:language>en-US</dc:language>
  <cp:lastModifiedBy>Marina Tanase</cp:lastModifiedBy>
  <cp:lastPrinted>2007-11-13T08:41:00Z</cp:lastPrinted>
  <dcterms:modified xsi:type="dcterms:W3CDTF">2007-11-19T09:12:00Z</dcterms:modified>
  <cp:revision>11</cp:revision>
  <dc:subject/>
  <dc:title>C</dc:title>
</cp:coreProperties>
</file>