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99 /5C5 / 36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17359/03.10.2007, aşa cum a fost ulterior precizată prin adresa nr. 120/17.10.2007 înregistrată la CNSC sub nr. 19090/22.10.2007,   formulată de către S.C. SUPERTERMO S.R.L. AIUD, cu sediul în localitatea Aiud, strada Florilor nr. 1, judeţul Alba, înregistrată la Oficiul Registrului Comerţului cu nr. J01/341/2000, având CUI R 13384434, împotriva adresei nr. 541/27.09.2007, reprezentând comunicarea rezultatului procedurii de atribuire prin cerere de oferte, a contractului achiziţie publică  de lucrări de „reparaţii capitale la şcoala cu clase I – VIII Mirăslău”, organizată de autoritatea contractantă ŞCOALA CU CLASE I – VIII MIRĂSLĂU, cu sediul în  localitatea Mirăslău, strada Principală nr. 29, judeţul Alba,  s-a solicitat anularea hotărârii autorităţii contractante de a desemna ca ofertă câştigătoare, oferta depusă de S.C. VASINCA S.R.L. AIUD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către S.C. SUPERTERMO S.R.L. AIUD, cu sediul în localitatea Aiud, strada Florilor nr. 1, judeţul Alba, în contradictoriu cu autoritatea contractantă ŞCOALA CU CLASE I – VIII MIRĂSLĂU, cu sediul în  localitatea Mirăslău, strada Principală nr.29, judeţul Alba, ca neîntemeiată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6:00Z</dcterms:created>
  <dc:creator> </dc:creator>
  <dc:description/>
  <cp:keywords/>
  <dc:language>en-US</dc:language>
  <cp:lastModifiedBy>Viorel Toma</cp:lastModifiedBy>
  <cp:lastPrinted>2007-11-13T10:16:00Z</cp:lastPrinted>
  <dcterms:modified xsi:type="dcterms:W3CDTF">2007-11-19T09:23:00Z</dcterms:modified>
  <cp:revision>123</cp:revision>
  <dc:subject/>
  <dc:title/>
</cp:coreProperties>
</file>