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if</w:t>
      </w:r>
      <w:r>
        <w:rPr>
          <w:rFonts w:cs="Verdana" w:ascii="Verdana" w:hAnsi="Verdana"/>
          <w:sz w:val="20"/>
          <w:szCs w:val="20"/>
          <w:lang w:val="ro-RO"/>
        </w:rPr>
        <w:t xml:space="preserve">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0/C3/252</w:t>
      </w:r>
    </w:p>
    <w:p>
      <w:pPr>
        <w:pStyle w:val="Normal"/>
        <w:jc w:val="center"/>
        <w:rPr/>
      </w:pPr>
      <w:r>
        <w:rPr>
          <w:rFonts w:cs="Arial" w:ascii="Verdana" w:hAnsi="Verdana"/>
          <w:b/>
          <w:sz w:val="28"/>
          <w:szCs w:val="28"/>
          <w:lang w:val="ro-RO"/>
        </w:rPr>
        <w:t xml:space="preserve">Data: 13.03.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501/224 din 27.02.2007, depusă de SC CHEQUE DEJEUNER SRL, cu sediul în Bucureşti, str. Mihail Sebastian nr. 130, sector 5, înregistrată la Oficiul Registrului Comerţului cu nr. J40/6468/2002, CUI R14774435, împotriva deciziei privind atribuirea contractului de achiziţie, emise de Biroul Regional pentru Cooperare Transfrontalieră, cu sediul în Oradea, Str. Parcul IC Brătianu nr. 8, în calitate de autoritate contractantă în cadrul procedurii cerere de oferte organizată pentru atribuirea contractului „Achiziţie tichete de masă”, s-a solicitat anularea raportului procedurii de achiziţie şi, în subsidiar, anularea întregii proceduri de atribui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Ia act de renunţarea l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58:00Z</dcterms:created>
  <dc:creator> </dc:creator>
  <dc:description/>
  <cp:keywords/>
  <dc:language>en-US</dc:language>
  <cp:lastModifiedBy> </cp:lastModifiedBy>
  <cp:lastPrinted>2007-03-13T10:20:00Z</cp:lastPrinted>
  <dcterms:modified xsi:type="dcterms:W3CDTF">2007-03-19T08:28:00Z</dcterms:modified>
  <cp:revision>21</cp:revision>
  <dc:subject/>
  <dc:title/>
</cp:coreProperties>
</file>