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00/5C5 / 3161</w:t>
      </w:r>
    </w:p>
    <w:p>
      <w:pPr>
        <w:pStyle w:val="Normal"/>
        <w:jc w:val="center"/>
        <w:rPr/>
      </w:pPr>
      <w:r>
        <w:rPr>
          <w:rFonts w:cs="Arial" w:ascii="Verdana" w:hAnsi="Verdana"/>
          <w:b/>
          <w:sz w:val="28"/>
          <w:szCs w:val="28"/>
          <w:lang w:val="ro-RO"/>
        </w:rPr>
        <w:t xml:space="preserve">Data: 13.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 1474/31.08.2007 şi nr. 2327/31.08.2007 înregistrate la CNSC sub nr. 14550/31.08.2007 şi nr. 14805/04.09.2007, formulate de S.C. AQVA TERMO SANIT S.R.L., cu sediul în municipiul Curtea de Argeş, strada Albeşti, bloc E18, scara A, ap. 2, judeţul Argeş, înregistrată la Oficiul Registrului Comerţului cu nr. J03/866/1997, având CUI RO 10026350 şi respectiv S.C. PETROCONSTRUCT S.A., cu sediul în localitatea Ştefăneşti - Valea Mare, str. Cavalerului nr. 368 B, judeţul Argeş, înregistrată la Oficiul Registrului Comerţului cu nr. J03/87/1995, având CUI R198839, împotriva rezultatului procedurii de atribuire, prin licitaţie deschisă, a contractului de lucrări „Înlocuire branşamente apă rece la scările de blocuri din oraşul Mioveni, judeţul Argeş”, organizată de autoritatea contractantă PRIMĂRIA ORAŞULUI MIOVENI, cu sediul în oraşul Mioveni, b-dul Dacia nr. 1, judeţul Argeş, s-a solicitat anularea rezultatului procedurii de atribuire, „obligarea autorităţii contractante la remedierea procesului verbal de evaluare şi a raportului procedurii, respectiv calificarea ofertanţilor care îndeplinesc cerinţele minime impuse prin documentaţia de atribuire”, precum şi „desemnarea unui câştigător dintre cei calificaţi, în conformitate cu criteriile de atribuire stabilite prin documentaţie sau desemnarea ATS drept câştigător al procedurii”, precum şi reluarea procedurii de evaluare 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ile formulate de S.C. AQVA TERMO SANIT S.R.L., cu sediul în municipiul Curtea de Argeş, strada Albeşti, bloc E18, scara A, ap. 2, judeţul Argeş şi de S.C. PETROCONSTRUCT S.A., cu sediul în localitatea Ştefăneşti - Valea Mare, str. Cavalerului nr. 368 B, judeţul Argeş în contradictoriu cu autoritatea contractantă PRIMĂRIA ORAŞULUI MIOVENI, cu sediul în oraşul Mioveni, b-dul Dacia nr. 1, judeţul Argeş şi 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întemeiată excepţia tardivităţii formulării contestaţiei S.C. PETROCONSTRUCT S.A. invocată de autoritatea contractantă.</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39" w:footer="28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40:00Z</dcterms:created>
  <dc:creator>Maria Gheorghe </dc:creator>
  <dc:description/>
  <cp:keywords/>
  <dc:language>en-US</dc:language>
  <cp:lastModifiedBy>Viorel Toma</cp:lastModifiedBy>
  <cp:lastPrinted>2007-11-12T17:09:00Z</cp:lastPrinted>
  <dcterms:modified xsi:type="dcterms:W3CDTF">2007-11-19T09:23:00Z</dcterms:modified>
  <cp:revision>23</cp:revision>
  <dc:subject/>
  <dc:title/>
</cp:coreProperties>
</file>