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201/C3/ 2714</w:t>
      </w:r>
    </w:p>
    <w:p>
      <w:pPr>
        <w:pStyle w:val="Normal"/>
        <w:jc w:val="center"/>
        <w:rPr/>
      </w:pPr>
      <w:r>
        <w:rPr>
          <w:rFonts w:cs="Arial" w:ascii="Verdana" w:hAnsi="Verdana"/>
          <w:b/>
          <w:color w:val="000000"/>
          <w:sz w:val="28"/>
          <w:szCs w:val="28"/>
          <w:lang w:val="ro-RO"/>
        </w:rPr>
        <w:t xml:space="preserve">Data: 13.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92/02.08.2007, înregistrată la CNSC sub nr. 12277/07.08.2007 depusă de SC TELESAT SERVICE SRL cu sediul în Tg. Mureş, str. Budai Nagy Antal nr. 18, judeţul Mureş, înmatriculată la Oficiul Registrului Comerţului sub nr. J26/798/1991, CUI R1220306, reprezentată legal prin Molnar Tiberiu - administrator, formulată împotriva procedurii de atribuire prin cerere de oferte organizate de Primăria comunei Solovăstru, cu sediul în comuna Solovăstru, str. Principală nr. 374, judeţul Mureş, pentru atribuirea contractului de lucrări „Reabilitare şcoala generală din comuna Solovăstru”, s-a solicitat anularea procedurii de atribuire, a procesului-verbal de deschidere a ofertelor din data de 17.07.2007, a deciziei nr. 2019/19.07.2007 precum şi declararea ofertei sale drept câştigătoare 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sz w:val="28"/>
          <w:szCs w:val="28"/>
          <w:lang w:val="ro-RO"/>
        </w:rPr>
        <w:t xml:space="preserve">Respinge contestaţia ca inadmisibilă. </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5:00Z</dcterms:created>
  <dc:creator> </dc:creator>
  <dc:description/>
  <cp:keywords/>
  <dc:language>en-US</dc:language>
  <cp:lastModifiedBy>Marina Tanase</cp:lastModifiedBy>
  <cp:lastPrinted>2007-08-04T10:03:00Z</cp:lastPrinted>
  <dcterms:modified xsi:type="dcterms:W3CDTF">2007-11-19T09:22:00Z</dcterms:modified>
  <cp:revision>3</cp:revision>
  <dc:subject/>
  <dc:title>decizie S.R.I.</dc:title>
</cp:coreProperties>
</file>