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202/C3/3060-312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3.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ile înregistrate la CNSC sub nr. 13948/27.08.2007 şi 14302/29.08.2007, depuse de SC CONPEX CONSTRUCT SA, cu sediul în Reşiţa, str. Al. Mărghitaş, nr. 1, judeţul Caraş-Severin, înmatriculată la Oficiul Registrului Comerţului sub nr. J11/1210/1994, CUI RO6773897, reprezentată legal prin Sever Cotuna - administrator şi de SC HIDROCONSTRUCŢIA SA, cu sediul în Bucureşti, Calea Dorobanţilor, nr. 103-105, sector 1, înmatriculată la Oficiul Registrului Comerţului sub nr. J40/1726/1991, CUI RO1556820, reprezentată legal prin Emil Timofti – director general, formulate împotriva deciziei de atribuire emisă de </w:t>
      </w:r>
      <w:r>
        <w:rPr>
          <w:rFonts w:cs="Arial" w:ascii="Verdana" w:hAnsi="Verdana"/>
          <w:caps/>
          <w:color w:val="000000"/>
          <w:sz w:val="28"/>
          <w:szCs w:val="28"/>
          <w:lang w:val="ro-RO"/>
        </w:rPr>
        <w:t>Primăria Municipiului Caransebeş</w:t>
      </w:r>
      <w:r>
        <w:rPr>
          <w:rFonts w:cs="Arial" w:ascii="Verdana" w:hAnsi="Verdana"/>
          <w:caps/>
          <w:sz w:val="28"/>
          <w:szCs w:val="28"/>
          <w:lang w:val="ro-RO"/>
        </w:rPr>
        <w:t>,</w:t>
      </w:r>
      <w:r>
        <w:rPr>
          <w:rFonts w:cs="Arial" w:ascii="Verdana" w:hAnsi="Verdana"/>
          <w:sz w:val="28"/>
          <w:szCs w:val="28"/>
          <w:lang w:val="ro-RO"/>
        </w:rPr>
        <w:t xml:space="preserve"> cu sediul în Caransebeş, Piaţa Revoluţiei, nr.1, judeţul Caraş-Severin, în calitate de autoritate contractantă în cadrul procedurii de achiziţie publică prin licitaţie deschisă, organizată pentru atribuirea contractului de lucrări </w:t>
      </w:r>
      <w:r>
        <w:rPr>
          <w:rFonts w:cs="Arial" w:ascii="Verdana" w:hAnsi="Verdana"/>
          <w:color w:val="000000"/>
          <w:sz w:val="28"/>
          <w:szCs w:val="28"/>
          <w:lang w:val="ro-RO"/>
        </w:rPr>
        <w:t>„Alimentare cu apă, canalizare, staţie de epurare Jupa, cod CPV 45200000-9”</w:t>
      </w:r>
      <w:r>
        <w:rPr>
          <w:rFonts w:cs="Arial" w:ascii="Verdana" w:hAnsi="Verdana"/>
          <w:sz w:val="28"/>
          <w:szCs w:val="28"/>
          <w:lang w:val="ro-RO"/>
        </w:rPr>
        <w:t xml:space="preserve">, s-a solicitat: anularea acestei decizii şi desemnarea drept câştigătoare a ofertei primului contestator şi reevaluarea ofertelor de către al doilea contestator.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SC CONPEX CONSTRUCT SA.</w:t>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C HIDROCONSTRUCŢIA SA.</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raportului de atribuire şi a comunicării privind rezultatul procedurii de achiziţie.</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prin reanalizarea tuturor ofertelor depuse în procedură raportat la cerinţele caietului de sarcini şi cu respectarea celor precizate în motivare, în termen de maxim 15 zile de la data luării la cunoştinţă despre conţinutul decizie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04" w:right="73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2:39:00Z</dcterms:created>
  <dc:creator>viorel </dc:creator>
  <dc:description/>
  <cp:keywords/>
  <dc:language>en-US</dc:language>
  <cp:lastModifiedBy>Marina Tanase</cp:lastModifiedBy>
  <cp:lastPrinted>2007-11-13T10:22:00Z</cp:lastPrinted>
  <dcterms:modified xsi:type="dcterms:W3CDTF">2007-11-19T09:15:00Z</dcterms:modified>
  <cp:revision>14</cp:revision>
  <dc:subject/>
  <dc:title>C</dc:title>
</cp:coreProperties>
</file>