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03 /5C5 / 3081</w:t>
      </w:r>
    </w:p>
    <w:p>
      <w:pPr>
        <w:pStyle w:val="Normal"/>
        <w:jc w:val="center"/>
        <w:rPr/>
      </w:pPr>
      <w:r>
        <w:rPr>
          <w:rFonts w:cs="Arial" w:ascii="Verdana" w:hAnsi="Verdana"/>
          <w:b/>
          <w:sz w:val="28"/>
          <w:szCs w:val="28"/>
          <w:lang w:val="ro-RO"/>
        </w:rPr>
        <w:t xml:space="preserve">Data: 13.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înregistrată la CNSC sub nr. 14026/27.08.2007, formulată de către S.C. SMART COMPUTERS S.R.L., cu sediul în municipiul Arad, strada Gheorghe Bariţiu nr.20, ap.1,  judeţul Arad, înregistrată la Oficiul Registrului Comerţului cu nr. J02/54/2000, având CUI RO 12648821, împotriva prevederilor Cap. II al caietului de sarcini, în cadrul procedurii de atribuire prin licitaţie deschisă, a contractului de furnizare de „echipamente de telefonie, modernizare şi extindere”, organizată de autoritatea contractantă PRIMĂRIA MUNICIPIULUI TIMIŞOARA, cu sediul în municipiul Timişoara, b-dul C.D. Loga nr. 1, judeţul Timiş, s-a solicitat „modificarea documentaţiei de achiziţie publică pentru a putea permite ofertarea de soluţii de telefonie provenite şi de la alţi producător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a neîntemeiată contestaţia formulată de S.C. SMART COMPUTERS S.R.L., cu sediul în municipiul Arad, strada Gheorghe Bariţiu nr. 20, ap. 1,  judeţul Arad, în contradictoriu cu autoritatea contractantă, PRIMĂRIA MUNICIPIULUI TIMIŞOARA, cu sediul în municipiul Timişoara, b-dul C.D. Loga, nr.1, judeţul Timiş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36:00Z</dcterms:created>
  <dc:creator> </dc:creator>
  <dc:description/>
  <cp:keywords/>
  <dc:language>en-US</dc:language>
  <cp:lastModifiedBy>Viorel Toma</cp:lastModifiedBy>
  <cp:lastPrinted>2007-11-13T10:59:00Z</cp:lastPrinted>
  <dcterms:modified xsi:type="dcterms:W3CDTF">2007-11-19T09:23:00Z</dcterms:modified>
  <cp:revision>76</cp:revision>
  <dc:subject/>
  <dc:title/>
</cp:coreProperties>
</file>