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4/2C2/32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841/04.09.2007 formulata de </w:t>
      </w:r>
      <w:r>
        <w:rPr>
          <w:rFonts w:cs="Arial" w:ascii="Verdana" w:hAnsi="Verdana"/>
          <w:sz w:val="28"/>
          <w:szCs w:val="28"/>
          <w:lang w:val="ro-RO"/>
        </w:rPr>
        <w:t>SC SENIA COMPANY 999 SRL cu sediul  in localitatea Constanta, str. Zorelelor nr. 49, judetul Constanta, avand numar de inregistrare la Oficiul Registrului Comertului J13/1673/200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3120/29.08.2007, emisa de catre consultant-Bursa Romana de Marfuri-Terminal Suceava pentru Liceul de Arta Suceav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Suceava, Str. Curtea domneasca, nr. 58, judetul Suceav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i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Instrumente Muzical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si reanalizarea ofertelor depuse, conform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SENIA COMPANY 999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eul de Arta Sucea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Felicia Costea</cp:lastModifiedBy>
  <cp:lastPrinted>2007-11-12T14:57:00Z</cp:lastPrinted>
  <dcterms:modified xsi:type="dcterms:W3CDTF">2007-11-19T09:38:00Z</dcterms:modified>
  <cp:revision>51</cp:revision>
  <dc:subject/>
  <dc:title/>
</cp:coreProperties>
</file>