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05 /C3/372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1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7494/04.10.2007, SC JUSTNEC SRL, reprezentând Asociaţia Romconstruct SA – Justnec SRL, cu sediul în Comuna Păuleşti, sat Găgeni, str. Principală, nr. 1039, judeţul Prahova, înmatriculată la Oficiul Registrului Comerţului sub nr. J29/720/1998, CUI RO10729725, formulată împotriva deciziei de atribuire, emisă de Primăria Comunei Berceni, cu sediul în Comuna Berceni, judeţul Prahova, în calitate de autoritate contractantă în cadrul procedurii de achiziţie publică prin licitaţie deschisă, organizată pentru atribuirea contractului de lucrări „Reabilitare Şcoala cu clasele I-VIII Berceni”, s-a solicitat anularea deciziei şi obligarea autorităţii contractante de a atribui contractul de achiziţie în favoarea s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şi a comunicărilor privind rezultat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analizarea ofertelor prin solicitarea de clarificări ofertantului declarat câştigător, conform celor precizate în motivare, în termen de maxim 15 zile de la data luării la cunoştinţă despre conţinutul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59:00Z</dcterms:created>
  <dc:creator>viorel </dc:creator>
  <dc:description/>
  <cp:keywords/>
  <dc:language>en-US</dc:language>
  <cp:lastModifiedBy>Marina Tanase</cp:lastModifiedBy>
  <cp:lastPrinted>2007-11-13T11:08:00Z</cp:lastPrinted>
  <dcterms:modified xsi:type="dcterms:W3CDTF">2007-11-19T09:13:00Z</dcterms:modified>
  <cp:revision>12</cp:revision>
  <dc:subject/>
  <dc:title>C</dc:title>
</cp:coreProperties>
</file>