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06/ C6 / 38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1.2007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8349 din 15.10.2007, precizată prin adresa nr.18941/19.10.2007, depusă de S.C. AREVA T&amp;D FRANŢA S.A. SUCURSALA BUCUREŞTI, cu sediul în Bucureşti, Str.Clucerului nr.35, sector 1, CUI RO16105313, împotriva procesului verbal de negociere nr.4278/2/01.10.2007 şi a actelor subsecvente acestuia, emise de S.C. CEZ DISTRIBUŢIE S.A., în calitate de autoritate contractantă, în cadrul procedurii de atribuire, prin negociere cu publicarea prealabilă a unui anunţ de participare, a acordului cadru având ca obiect „Terminale numerice de comandă, control, protecţie şi măsură”, s-a solicitat anularea înscrisurilor menţionate şi reluarea procedurii de la etapa a III a de negociere cu luarea în considerare a ofertei financiare făcută de S.C. AREVA T&amp;D FRANŢA S.A. SUCURSALA BUCUREŞTI prin adresa nr.226/03.10.2007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contestaţia formulată de S.C. AREVA T&amp;D FRANŢA S.A. SUCURSALA BUCUREŞTI, cu sediul în Bucureşti, Str.Clucerului nr.35, sector 1, în contradictoriu cu S.C. CEZ DISTRIBUŢIE S.A., cu sediul în Craiova, Str.Brestei nr.2, jud.Dol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, din oficiu, anul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 S.C. CEZ DISTRIBUŢIE S.A. privind constatarea exercitării abuzive, de către S.C. AREVA T&amp;D FRANŢA S.A. SUCURSALA BUCUREŞTI, a dreptului de a depune contestaţie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Executorie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7:00Z</dcterms:created>
  <dc:creator>Marinela Paun</dc:creator>
  <dc:description/>
  <cp:keywords/>
  <dc:language>en-US</dc:language>
  <cp:lastModifiedBy>Mihaela Rasuceanu</cp:lastModifiedBy>
  <cp:lastPrinted>2007-11-14T09:03:00Z</cp:lastPrinted>
  <dcterms:modified xsi:type="dcterms:W3CDTF">2007-11-19T08:51:00Z</dcterms:modified>
  <cp:revision>16</cp:revision>
  <dc:subject/>
  <dc:title>CONSILIUL   NAŢIONAL   DE SOLUŢIONARE A CONTESTAŢIILOR</dc:title>
</cp:coreProperties>
</file>