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08/C2/3605</w:t>
      </w:r>
    </w:p>
    <w:p>
      <w:pPr>
        <w:pStyle w:val="Normal"/>
        <w:jc w:val="center"/>
        <w:rPr/>
      </w:pPr>
      <w:r>
        <w:rPr>
          <w:rFonts w:cs="Arial" w:ascii="Verdana" w:hAnsi="Verdana"/>
          <w:b/>
          <w:sz w:val="28"/>
          <w:szCs w:val="28"/>
          <w:lang w:val="ro-RO"/>
        </w:rPr>
        <w:t>Data: 13.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onsiliul Naţional de Soluţionare a Contestaţiilor sub nr. 16918/27.09.2007,  depusă prin fax şi respectiv sub nr. 17015/28.09.2007 în original, de către S.C. RETROM S.A.  PAŞCANI cu sediul în Paşcani, str. Moldovei nr. 17 bis, judeţul Iaşi, având cod unic de înregistrare RO 1996650  şi  număr de înregistrare la  Registrul  Comerţului J 22-265/1991, împotriva documentaţiei de atribuire elaborată de către UNIVERSITATEA „ALEXANDRU IOAN CUZA” IAŞI, cu sediul în Iaşi, Bulevardul Carol I, nr. 11, judeţul Iaşi, în calitate de autoritate contractantă în cadrul procedurii de atribuire prin  „licitaţie deschisă” a  contractului de achiziţie publică de lucrări „reabilitarea instalaţiei electrice de forţă Corp A-Alimentare Instalaţie de climatizare centralizată”, cod CPV 45232000-2,  s-a solicitat constatarea nelegalităţii unor prevederi ale acesteia şi dispunerea măsurilor necesare pentru remedierea 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lang w:val="fr-FR"/>
        </w:rPr>
        <w:t xml:space="preserve">În temeiul art. 278 alin. (1) şi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 introdusă contestaţia </w:t>
      </w:r>
      <w:r>
        <w:rPr>
          <w:rFonts w:cs="Arial" w:ascii="Verdana" w:hAnsi="Verdana"/>
          <w:sz w:val="28"/>
          <w:szCs w:val="28"/>
          <w:lang w:val="ro-RO"/>
        </w:rPr>
        <w:t>formulată de S.C. RETROM S.A.  PAŞCANI în contradictoriu cu  UNIVERSITATEA „ALEXANDRU IOAN CUZA” IAŞI.</w:t>
      </w:r>
    </w:p>
    <w:p>
      <w:pPr>
        <w:pStyle w:val="Normal"/>
        <w:ind w:firstLine="54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440" w:right="1296"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59:00Z</dcterms:created>
  <dc:creator>Lucica Platica</dc:creator>
  <dc:description/>
  <cp:keywords/>
  <dc:language>en-US</dc:language>
  <cp:lastModifiedBy>Felicia Costea</cp:lastModifiedBy>
  <cp:lastPrinted>2007-11-13T13:03:00Z</cp:lastPrinted>
  <dcterms:modified xsi:type="dcterms:W3CDTF">2007-11-19T09:36:00Z</dcterms:modified>
  <cp:revision>3</cp:revision>
  <dc:subject/>
  <dc:title/>
</cp:coreProperties>
</file>