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09/2C2/382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18203/11.10.2007, depusă prin fax şi respectiv în original sub nr. 18271/12.10.2007 de </w:t>
      </w:r>
      <w:r>
        <w:rPr>
          <w:rFonts w:cs="Arial" w:ascii="Verdana" w:hAnsi="Verdana"/>
          <w:sz w:val="28"/>
          <w:szCs w:val="28"/>
          <w:lang w:val="ro-RO"/>
        </w:rPr>
        <w:t>SC CARGOTRUCK SRL cu sediul  în Bucureşti, Aleea Someşul Rece nr. 17, sector 1, având cod unic de înregistrare RO 1740453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procesului-verbal al şedinţei de deschidere a ofertelor din data de 09.10.2007, emis de PRIMĂRIA  ORAŞ GURA HUMORULUI având sediul în Gura Humorului, str. Piaţa Republicii nr.14, judeţul Suceava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Autocompactoare şi încărcător frontal pentru proiectul: Sistem de colectare selectivă şi amenajare staţie de transfer în zona localităţii Gura Humorului, judeţul Suceav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od CPV: 34144512-0, 29221510-2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tatarea nelegalităţii respingeri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fertei sale care nu a fost însoţită de garanţia de particip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5)  din OUG nr. 34/2006 privind atribuirea contractelor de achiziţie publică, a contractelor de concesiune de lucrări publice şi a contractelor de concesiune de servicii, aprobată cu modificări şi completări prin Legea nr. 337/2006,  respinge ca nefondată contestaţia formulată de SC  CARGOTRUCK SRL Bucureşti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 ORAŞ GURA HUMORULUI,  judeţul Suceav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152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00:00Z</dcterms:created>
  <dc:creator>Lucica Platica</dc:creator>
  <dc:description/>
  <cp:keywords/>
  <dc:language>en-US</dc:language>
  <cp:lastModifiedBy>Felicia Costea</cp:lastModifiedBy>
  <cp:lastPrinted>2007-11-13T15:38:00Z</cp:lastPrinted>
  <dcterms:modified xsi:type="dcterms:W3CDTF">2007-11-19T09:39:00Z</dcterms:modified>
  <cp:revision>3</cp:revision>
  <dc:subject/>
  <dc:title/>
</cp:coreProperties>
</file>