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1/C3/158</w:t>
      </w:r>
    </w:p>
    <w:p>
      <w:pPr>
        <w:pStyle w:val="Normal"/>
        <w:jc w:val="center"/>
        <w:rPr>
          <w:rFonts w:ascii="Verdana" w:hAnsi="Verdana" w:cs="Arial"/>
          <w:b/>
          <w:b/>
          <w:sz w:val="28"/>
          <w:szCs w:val="28"/>
          <w:lang w:val="ro-RO"/>
        </w:rPr>
      </w:pPr>
      <w:r>
        <w:rPr>
          <w:rFonts w:cs="Arial" w:ascii="Verdana" w:hAnsi="Verdana"/>
          <w:b/>
          <w:sz w:val="28"/>
          <w:szCs w:val="28"/>
          <w:lang w:val="ro-RO"/>
        </w:rPr>
        <w:t>Data: 13.03.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006/F255 din 06.02.2007, depusă de SC AUGUSTA PAPIER SRL cu sediul în Bucureşti, str. Dinu Vintilă nr. 5, bloc 4, scara 1, etaj 1, ap. 2, sector 2, înregistrată la Registrul Comerţului sub nr. J40/28504/1994, CUI 6770009, împotriva documentaţiei de atribuire – Secţiunea III – Caiet de Sarcini, întocmite de Agenţia de Plăţi pentru Dezvoltare Rurală şi Pescuit, cu sediul în Bucureşti, Str. Ştirbei Vodă nr. 43, sector 1, în calitate de autoritate contractantă în cadrul procedurii licitaţie deschisă organizată pentru atribuirea contractului „Hârtie pentru scris şi copiat(format A4 şi A3) cod CPSA/CPV 2112.55”, s-a solicitat emitera unei noi documentaţi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Admite contestaţia. </w:t>
      </w:r>
    </w:p>
    <w:p>
      <w:pPr>
        <w:pStyle w:val="Normal"/>
        <w:jc w:val="both"/>
        <w:rPr>
          <w:rFonts w:ascii="Verdana" w:hAnsi="Verdana" w:cs="Arial"/>
          <w:sz w:val="28"/>
          <w:szCs w:val="28"/>
          <w:lang w:val="ro-RO"/>
        </w:rPr>
      </w:pPr>
      <w:r>
        <w:rPr>
          <w:rFonts w:cs="Arial" w:ascii="Verdana" w:hAnsi="Verdana"/>
          <w:sz w:val="28"/>
          <w:szCs w:val="28"/>
          <w:lang w:val="ro-RO"/>
        </w:rPr>
        <w:t>Dispune continuarea procedurii, prin evaluarea ofertelor, după solicitarea de către comisia de evaluare, a clarificărilor şi completărilor necesare, conform art. 78 din HG nr. 925/2006, cu privire la inscripţionarea produselor (topurilor de hârtie), în conformitate cu cerinţele Caietului de sarcin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38:00Z</dcterms:created>
  <dc:creator> </dc:creator>
  <dc:description/>
  <cp:keywords/>
  <dc:language>en-US</dc:language>
  <cp:lastModifiedBy> </cp:lastModifiedBy>
  <cp:lastPrinted>2007-03-13T12:33:00Z</cp:lastPrinted>
  <dcterms:modified xsi:type="dcterms:W3CDTF">2007-03-19T08:29:00Z</dcterms:modified>
  <cp:revision>102</cp:revision>
  <dc:subject/>
  <dc:title>C</dc:title>
</cp:coreProperties>
</file>