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211/C3/293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 13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25/17.08.2007, înregistrată la CNSC sub nr. 13277/17.08.2007, S.C. GEMINI TRADE D.D.D. S.R.L., cu sediul în Constanţa, str. Emil Racoviţă nr. 34, judeţul Constanţa, înmatriculată la Oficiul Registrului Comerţului sub nr. J13/2099/2001, având CUI 14335839, reprezentată legal prin Birzu Tascu – administrator, formulată împotriva deciziei de atribuire, emisă de Universitatea Naţională de Apărare „Carol I”, cu sediul în Bucureşti, Şoseaua Panduri nr. 68 - 72, sector 5, în calitate de autoritate contractantă în cadrul procedurii de achiziţie publică prin cerere de oferte, organizată pentru atribuirea contractului de servicii „Dezinsecţie”, s-a solicitat anularea adresei nr. A 9485/13.08.2007 de comunicare a rezultatului procedurii şi reevaluarea ofertelor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3366FF"/>
          <w:sz w:val="28"/>
          <w:szCs w:val="28"/>
          <w:lang w:val="ro-RO"/>
        </w:rPr>
      </w:pPr>
      <w:r>
        <w:rPr>
          <w:rFonts w:cs="Arial" w:ascii="Verdana" w:hAnsi="Verdana"/>
          <w:b/>
          <w:color w:val="3366FF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3366FF"/>
          <w:sz w:val="28"/>
          <w:szCs w:val="28"/>
          <w:lang w:val="ro-RO"/>
        </w:rPr>
      </w:pPr>
      <w:r>
        <w:rPr>
          <w:rFonts w:cs="Arial" w:ascii="Verdana" w:hAnsi="Verdana"/>
          <w:color w:val="3366FF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96" w:right="576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04:00Z</dcterms:created>
  <dc:creator>viorel </dc:creator>
  <dc:description/>
  <cp:keywords/>
  <dc:language>en-US</dc:language>
  <cp:lastModifiedBy>Marina Tanase</cp:lastModifiedBy>
  <cp:lastPrinted>2007-08-23T22:25:00Z</cp:lastPrinted>
  <dcterms:modified xsi:type="dcterms:W3CDTF">2007-11-19T09:12:00Z</dcterms:modified>
  <cp:revision>3</cp:revision>
  <dc:subject/>
  <dc:title>C</dc:title>
</cp:coreProperties>
</file>