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214/2C2/25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3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1472/30.07.2007 formulata de </w:t>
      </w:r>
      <w:r>
        <w:rPr>
          <w:rFonts w:cs="Arial" w:ascii="Verdana" w:hAnsi="Verdana"/>
          <w:sz w:val="28"/>
          <w:szCs w:val="28"/>
          <w:lang w:val="ro-RO"/>
        </w:rPr>
        <w:t>SC LECOM BIROTICA ARDEAL SRL cu sediul  in Cluj-Napoca, str. Primaverii, nr. 11A, judetul Cluj, avand numar de inregistrare la Oficiul Registrului Comertului J12/1545/1996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 4142/23.07.2007, emisa de Inspectoratul Scolar al Judetului Prahova,</w:t>
      </w:r>
      <w:r>
        <w:rPr>
          <w:rFonts w:cs="Arial" w:ascii="Verdana" w:hAnsi="Verdana"/>
          <w:sz w:val="28"/>
          <w:szCs w:val="28"/>
          <w:lang w:val="ro-RO"/>
        </w:rPr>
        <w:t xml:space="preserve"> cu sediul in Ploiesti, Str. Democratiei,  nr. 35, judetul Prahova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Rechizite scolare pentru unitatile din invatamantul preuniversitar din judetul Prahov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tatarea nelegalitatii deciziei mai sus mentionate si declararea castigatoare a ofertei sa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4) si (6) din OUG nr. 34/2006  admite contestatia formulata de SC LECOM BIROTICA ARDEAL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Inspectoratul Scolar al Judetului Prahov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anularea raportului procedurii nr.4141/23.07.2007 si a tuturor comunicarilor subsecvente.Dispune reluarea procedurii prin incheierea unui nou raport cuprinzand decizia de atribuire a contractului, ofertei admisibile care intruneste criteriul prevazut in documentatie.Termenul pentru aplicarea prevederilor prezentei decizii este de 72 de or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in conformitate cu dispozitiile art. 280 alin (1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43:00Z</dcterms:created>
  <dc:creator>Lucica Platica</dc:creator>
  <dc:description/>
  <cp:keywords/>
  <dc:language>en-US</dc:language>
  <cp:lastModifiedBy>Felicia Costea</cp:lastModifiedBy>
  <cp:lastPrinted>2007-11-13T15:05:00Z</cp:lastPrinted>
  <dcterms:modified xsi:type="dcterms:W3CDTF">2007-11-19T09:39:00Z</dcterms:modified>
  <cp:revision>4</cp:revision>
  <dc:subject/>
  <dc:title/>
</cp:coreProperties>
</file>