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16/ 2C2 /259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 11389/30.07.2007, depusă prin fax de către SC ROLLO TOUR SRL, cu sediul în Târgu Mureş, str. Budiului nr. 68, judeţul Mureş, înregistrată la Oficiul Român al Comerţului sub nr. J26/73/1999, având Cod Unic de Înregistrare RO 11411834, împotriva caietului de sarcini, emis de COLEGIUL NAŢIONAL „LIVIU REBREANU”, în calitate de autoritate contractantă, cu sediul în Bistriţa, b-dul Republicii nr. 8, judeţul Bistriţa Năsăud, în cadrul procedurii de „cerere de oferte” pentru atribuirea contractului de achiziţie publică de „Înlocuire tâmplărie (parţial) la corpul B – Şcoala Generală nr. 4 Bistriţa”, s-a solicitat modificarea caietului de sarcin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, pentru considerentele evocate în motivare,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C ROLLO TOUR SRL în contradictoriu cu COLEGIUL NAŢIONAL „LIVIU REBREANU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0:00Z</dcterms:created>
  <dc:creator>Lucica Platica</dc:creator>
  <dc:description/>
  <cp:keywords/>
  <dc:language>en-US</dc:language>
  <cp:lastModifiedBy>Felicia Costea</cp:lastModifiedBy>
  <cp:lastPrinted>2007-11-01T18:23:00Z</cp:lastPrinted>
  <dcterms:modified xsi:type="dcterms:W3CDTF">2007-11-19T09:38:00Z</dcterms:modified>
  <cp:revision>17</cp:revision>
  <dc:subject/>
  <dc:title/>
</cp:coreProperties>
</file>