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17/C6/316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3.11.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5888/31.08.2007, înregistrată la C.N.S.C. cu nr.14549/31.08.2007, formulată de S.C. MAGUAY IMPEX S.R.L., cu sediul în Bucureşti, str. Braţului nr. 23, sector 2, înmatriculată la Registrul Comerţului Bucureşti cu nr. J40/18955/1992, C.U.I. R 39965, reprezentată legal prin Corvin Pughin, în calitate de administrator,  împotriva documentaţiei de atribuire, emisă de INSPECTORATUL ŞCOLAR JUDEŢEAN CONSTANŢA, în calitate de autoritate contractantă, cu sediul  în  Constanţa, str.Mihai Eminescu nr. 11, judeţul Constanţa, în cadrul procedurii licitaţiei deschise, organizată în vederea atribuirii contractului de achiziţie publică având ca obiect „Furnizarea de laboratoare TIC”, s-a solicitat anularea cerinţelor tehnice ale caietului de sarcini, impuse în scopul favorizării anumitor produse/producători, formularea clară a cerinţelor faţă de certificările pe care autoritatea contractantă doreşte să fie îndeplinite şi eliminarea ,,cerinţelor minimale (obligatorii) suplimentare” din caietul de sarcini, pagina 8. </w:t>
      </w:r>
      <w:r>
        <w:rPr>
          <w:rFonts w:cs="Verdana" w:ascii="Verdana" w:hAnsi="Verdana"/>
          <w:sz w:val="28"/>
          <w:szCs w:val="28"/>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MAGUAY IMPEX S.R.L., cu sediul, în Bucureşti, str. Braţului nr. 23, sector 2, în contradictoriu cu INSPECTORATUL ŞCOLAR JUDEŢEAN CONSTANŢA, cu sediul în  Constanţa, str.Mihai Eminescu nr. 11, judeţul Constanţa, în calitate de autoritate contractantă, ca tardiv introdusă.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29:00Z</dcterms:created>
  <dc:creator> </dc:creator>
  <dc:description/>
  <cp:keywords/>
  <dc:language>en-US</dc:language>
  <cp:lastModifiedBy>Mihaela Rasuceanu</cp:lastModifiedBy>
  <cp:lastPrinted>2007-11-13T15:05:00Z</cp:lastPrinted>
  <dcterms:modified xsi:type="dcterms:W3CDTF">2007-11-19T09:38:00Z</dcterms:modified>
  <cp:revision>3</cp:revision>
  <dc:subject/>
  <dc:title>C</dc:title>
</cp:coreProperties>
</file>