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18/C1 / 309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3.1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4167/ 28.08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IN FACTORY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tr. Amurgului nr. 1, cod postal 300278, Timişoara, Timiş, înregistrată la Registrul Comerţului sub nr. J35/1120/1997, CUI R 9872933, reprezentă legal prin Milan Banjac - Administrator, împotriva caietului de sarcini elaborat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AGRICULTURII ŞI DEZVOLTĂRII RURALE, cu sediul în Bucureşti, Bd. Carol </w:t>
      </w:r>
      <w:r>
        <w:rPr>
          <w:rFonts w:cs="Arial" w:ascii="Verdana" w:hAnsi="Verdana"/>
          <w:bCs/>
          <w:sz w:val="28"/>
          <w:szCs w:val="28"/>
        </w:rPr>
        <w:t xml:space="preserve">I, </w:t>
      </w:r>
      <w:r>
        <w:rPr>
          <w:rFonts w:cs="Arial" w:ascii="Verdana" w:hAnsi="Verdana"/>
          <w:bCs/>
          <w:sz w:val="28"/>
          <w:szCs w:val="28"/>
          <w:lang w:val="ro-RO"/>
        </w:rPr>
        <w:t>nr 24, sector 3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ă pentru atribuirea contractului de achiziţie publică de „</w:t>
      </w:r>
      <w:r>
        <w:rPr>
          <w:rFonts w:cs="Arial" w:ascii="Verdana" w:hAnsi="Verdana"/>
          <w:bCs/>
          <w:sz w:val="28"/>
          <w:szCs w:val="28"/>
          <w:lang w:val="ro-RO"/>
        </w:rPr>
        <w:t>Cartuşe cu cerneală pentru faxuri şi imprimante - "cartuşe cu cernelă" cod CPV 30192113-6"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obligarea autorităţii contractante să modifice condiţia cuprinsă în caietul de sarcini, în sensul modificării formulării: "n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 admit decât produse originale certificate de către producătorii echipamentelor (nu se accepta produse compatibile)" </w:t>
      </w:r>
      <w:r>
        <w:rPr>
          <w:rFonts w:cs="Arial" w:ascii="Verdana" w:hAnsi="Verdana"/>
          <w:sz w:val="28"/>
          <w:szCs w:val="28"/>
          <w:lang w:val="ro-RO"/>
        </w:rPr>
        <w:t xml:space="preserve">prin înlocuirea cerinţe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"certificate de către producătorii echipamentelor (nu se accepta produse compatibile)” </w:t>
      </w:r>
      <w:r>
        <w:rPr>
          <w:rFonts w:cs="Arial" w:ascii="Verdana" w:hAnsi="Verdana"/>
          <w:sz w:val="28"/>
          <w:szCs w:val="28"/>
          <w:lang w:val="ro-RO"/>
        </w:rPr>
        <w:t xml:space="preserve">cu expresia </w:t>
      </w:r>
      <w:r>
        <w:rPr>
          <w:rFonts w:cs="Arial" w:ascii="Verdana" w:hAnsi="Verdana"/>
          <w:bCs/>
          <w:sz w:val="28"/>
          <w:szCs w:val="28"/>
          <w:lang w:val="ro-RO"/>
        </w:rPr>
        <w:t>"sau echivalent"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TIN FACTORY SRL în contradictoriu cu MINISTERUL GRICULTURII ŞI DEZVOLTĂRII RURALE şi pe cale de consecinţă să dispune eliminarea din cadrul documentaţiei de atribuire a sintagmei ,,certificate de către producătorii echipamentelor nu se acceptă produse compatibile’’ şi înlocuirea acesteia cu sintagma ,,sau echivalent’’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 după remedierea dispusă, în termen de 10 zile de la comunicarea prezent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0:00Z</dcterms:created>
  <dc:creator> </dc:creator>
  <dc:description/>
  <cp:keywords/>
  <dc:language>en-US</dc:language>
  <cp:lastModifiedBy>Florentina Dragan</cp:lastModifiedBy>
  <cp:lastPrinted>2007-11-13T15:13:00Z</cp:lastPrinted>
  <dcterms:modified xsi:type="dcterms:W3CDTF">2007-11-19T10:18:00Z</dcterms:modified>
  <cp:revision>3</cp:revision>
  <dc:subject/>
  <dc:title/>
</cp:coreProperties>
</file>