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219 / 5C5 / 4030</w:t>
      </w:r>
    </w:p>
    <w:p>
      <w:pPr>
        <w:pStyle w:val="Normal"/>
        <w:jc w:val="center"/>
        <w:rPr/>
      </w:pPr>
      <w:r>
        <w:rPr>
          <w:rFonts w:cs="Arial" w:ascii="Verdana" w:hAnsi="Verdana"/>
          <w:b/>
          <w:sz w:val="28"/>
          <w:szCs w:val="28"/>
          <w:lang w:val="ro-RO"/>
        </w:rPr>
        <w:t xml:space="preserve">Data: 13.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55/26.10.2006, înregistrată la CNSC sub nr. 19567/26.10.2007, formulată de S.C. RĂDĂCINI MOTORS S.R.L., cu sediul în municipiul Bucureşti, Bd. Timişoara nr. 18, sector 6,  înregistrată la Oficiul Registrului Comerţului sub nr. J40/21994/2004, având CUI RO 17083558, s-a contestat decizia autorităţii contractante comunicată cu adresa nr. 2382535 din 18.10.2007, din cadrul procedurii de atribuire prin licitaţie deschisă, a contractului de achiziţie publică privind furnizarea de „autoturisme de teren”, organizată de autoritatea contractantă SERVICIUL ROMÂN DE INFORMAŢII – UM 0929 BUCUREŞTI, cu sediul în municipiul Bucureşti, strada Franceză  nr. 48-50, sector 3.</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C. RĂDĂCINI MOTORS S.R.L., cu sediul în municipiul Bucureşti, Bd. Timişoara nr. 18, sector 6, în contradictoriu cu autoritatea contractantă SERVICIUL ROMÂN DE INFORMAŢII – UM 0929 BUCUREŞTI, cu sediul în municipiul Bucureşti, strada Franceză  nr. 48-50, sector 3.</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34:00Z</dcterms:created>
  <dc:creator>Maria Gheorghe</dc:creator>
  <dc:description/>
  <cp:keywords/>
  <dc:language>en-US</dc:language>
  <cp:lastModifiedBy>Viorel Toma</cp:lastModifiedBy>
  <cp:lastPrinted>2007-11-13T15:17:00Z</cp:lastPrinted>
  <dcterms:modified xsi:type="dcterms:W3CDTF">2007-11-19T09:23:00Z</dcterms:modified>
  <cp:revision>6</cp:revision>
  <dc:subject/>
  <dc:title/>
</cp:coreProperties>
</file>