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color w:val="000000"/>
          <w:sz w:val="20"/>
          <w:szCs w:val="20"/>
          <w:lang w:val="ro-RO"/>
        </w:rPr>
        <w:t>Str.Stavropoleos, nr.6, sector 3, Bucureşti, România, CP 030084, CIF 20329980</w:t>
      </w:r>
    </w:p>
    <w:p>
      <w:pPr>
        <w:pStyle w:val="Normal"/>
        <w:jc w:val="center"/>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22 / 1C1 / 649</w:t>
      </w:r>
    </w:p>
    <w:p>
      <w:pPr>
        <w:pStyle w:val="Normal"/>
        <w:jc w:val="center"/>
        <w:rPr/>
      </w:pPr>
      <w:r>
        <w:rPr>
          <w:rFonts w:cs="Arial" w:ascii="Verdana" w:hAnsi="Verdana"/>
          <w:b/>
          <w:color w:val="000000"/>
          <w:sz w:val="28"/>
          <w:szCs w:val="28"/>
          <w:lang w:val="ro-RO"/>
        </w:rPr>
        <w:t xml:space="preserve">Data: 13.03.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1934 din data de 18.12.2006 depusă de SC ECO SUD SRL cu sediul în Bucureşti, str. Turnu Eiffel, nr.70, sector 2, înregistrată la Oficiul Registrului Comerţului cu nr.J40/4022/2001, CUI R13838255, reprezentată prin Irena Ilie în calitate de administrator, împotriva procedurii de licitaţie deschisă organizată de autoritatea concedentă formată prin asociere din CONSILIUL JUDEŢEAN PRAHOVA situat în Ploieşti,      b-dul Republicii, nr.2-4, CONSILIUL LOCAL AL MUNICIPIULUI CÂMPINA, cu sediul în b-dul Culturii, nr.18, judeţul Prahova şi CONSILIUL LOCAL BĂNEŞTI cu sediul în str.Gherghiceni, nr.495, judeţul Prahova, prin CONSILIUL LOCAL AL MUNICIPIULUI CÂMPINA în calitate de organizator, în vederea atribuirii contractului de concesiune servicii „exploatarea depozitului ecologic de deşeuri menajere Băneşti”, s-a solicitat:</w:t>
      </w:r>
    </w:p>
    <w:p>
      <w:pPr>
        <w:pStyle w:val="Normal"/>
        <w:numPr>
          <w:ilvl w:val="0"/>
          <w:numId w:val="1"/>
        </w:numPr>
        <w:tabs>
          <w:tab w:val="clear" w:pos="720"/>
          <w:tab w:val="left" w:pos="1080" w:leader="none"/>
        </w:tabs>
        <w:ind w:left="1080" w:hanging="360"/>
        <w:jc w:val="both"/>
        <w:rPr/>
      </w:pPr>
      <w:r>
        <w:rPr>
          <w:rFonts w:cs="Arial" w:ascii="Verdana" w:hAnsi="Verdana"/>
          <w:color w:val="000000"/>
          <w:sz w:val="28"/>
          <w:szCs w:val="28"/>
          <w:lang w:val="ro-RO"/>
        </w:rPr>
        <w:t>anularea procesului-verbal nr.24433/07.12.2006 al comisiei de evaluare, primit în data de 12.12.2006;</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ro-RO"/>
        </w:rPr>
        <w:t>anularea procedurii de atribuire în cauză;</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ro-RO"/>
        </w:rPr>
        <w:t xml:space="preserve">anularea parţială a documentaţiei întocmită pentru procedura în cauză şi obligarea autorităţii contractante de a reface documentaţia de atribuire şi de a organiza o nouă procedură cu respectarea legislaţiei în vigoare.  </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ontestaţia formulată de SC ECO SUD SRL în contradictoriu cu CONSILIUL JUDEŢEAN PRAHOVA în asociere cu CONSILIUL LOCAL AL MUNICIPIULUI CÂMPINA şi CONSILIUL LOCAL BĂNEŞTI astfe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Ca fiind tardiv introdusă cu privire la solicitarea de anulare parţială a documentaţiei întocmită pentru procedura în cauză şi obligarea autorităţii contractante de a reface documentaţia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Ca fiind lipsită de obiect cu privire la solicitările de anulare a procesului-verbal nr.24433/07.12.2006 al comisiei de evaluare, primit în data de 12.12.2006 şi 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Ca inadmisibilă cu privire la solicitare de a obliga autoritatea contractantă să organizeze o nouă procedură cu respectarea legislaţiei în vigoa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ab/>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4:00Z</dcterms:created>
  <dc:creator> </dc:creator>
  <dc:description/>
  <cp:keywords/>
  <dc:language>en-US</dc:language>
  <cp:lastModifiedBy> </cp:lastModifiedBy>
  <cp:lastPrinted>2007-03-13T13:06:00Z</cp:lastPrinted>
  <dcterms:modified xsi:type="dcterms:W3CDTF">2007-03-16T10:46:00Z</dcterms:modified>
  <cp:revision>4</cp:revision>
  <dc:subject/>
  <dc:title>decizie S.R.I.</dc:title>
</cp:coreProperties>
</file>