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20 / 5C5 / 3390</w:t>
      </w:r>
    </w:p>
    <w:p>
      <w:pPr>
        <w:pStyle w:val="Normal"/>
        <w:jc w:val="center"/>
        <w:rPr/>
      </w:pPr>
      <w:r>
        <w:rPr>
          <w:rFonts w:cs="Arial" w:ascii="Verdana" w:hAnsi="Verdana"/>
          <w:b/>
          <w:sz w:val="28"/>
          <w:szCs w:val="28"/>
          <w:lang w:val="ro-RO"/>
        </w:rPr>
        <w:t xml:space="preserve">Data: 13.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15747/14.09.2007, formulată de către S.C. ADRICOM PAN 60 S.R.L. cu sediul în municipiul Bucureşti, calea Crângaşi nr. 10, bl. 19A, ap. 101, sector 6, înregistrată la Oficiul Registrului Comerţului cu nr. J40/10941/1999, având CUI R 11253106, împotriva „caietului de sarcini şi a studiului de oportunitate aflate la baza documentaţiei de licitaţie privind „concesionarea terenului situat în Bucureşti, şoseaua Giurgiului intersecţie cu strada Verigei, având suprafaţa de 2.184 mp”, organizată de concedent, DIRECŢIA DE ADMINISTRARE A PIEŢELOR SECTOR 4, cu sediul în municipiul Bucureşti, şoseaua Giurgiului nr. 107, sector 4,  s-a solicitat „anularea procedurii licitaţiei ce formează obiectul acestei contestaţii” şi declararea ca nelegale a actelor administrative criticate.</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color w:val="0000FF"/>
          <w:sz w:val="28"/>
          <w:szCs w:val="28"/>
          <w:lang w:val="ro-RO"/>
        </w:rPr>
        <w:t xml:space="preserve">        </w:t>
      </w:r>
      <w:r>
        <w:rPr>
          <w:rFonts w:cs="Arial" w:ascii="Verdana" w:hAnsi="Verdana"/>
          <w:sz w:val="28"/>
          <w:szCs w:val="28"/>
          <w:lang w:val="ro-RO"/>
        </w:rPr>
        <w:t>Respinge contestaţia formulată de către S.C. ADRICOM PAN 60 S.R.L. cu sediul în municipiul Bucureşti, calea Crângaşi nr. 10, bl. 19A, ap. 101, sector 6, în contradictoriu cu concedentul DIRECŢIA DE ADMINISTRARE A PIEŢELOR SECTOR 4, cu sediul în municipiul Bucureşti, şoseaua Giurgiului nr. 107, sector 4, ca inadmisibilă.</w:t>
      </w:r>
    </w:p>
    <w:p>
      <w:pPr>
        <w:pStyle w:val="Normal"/>
        <w:jc w:val="both"/>
        <w:rPr>
          <w:rFonts w:ascii="Verdana" w:hAnsi="Verdana" w:cs="Arial"/>
          <w:color w:val="000000"/>
          <w:sz w:val="28"/>
          <w:szCs w:val="28"/>
          <w:lang w:val="ro-RO"/>
        </w:rPr>
      </w:pPr>
      <w:r>
        <w:rPr>
          <w:rFonts w:cs="Arial" w:ascii="Verdana" w:hAnsi="Verdana"/>
          <w:sz w:val="28"/>
          <w:szCs w:val="28"/>
          <w:lang w:val="ro-RO"/>
        </w:rPr>
        <w:tab/>
        <w:t>Prezenta decizie</w:t>
      </w:r>
      <w:r>
        <w:rPr>
          <w:rFonts w:cs="Arial" w:ascii="Verdana" w:hAnsi="Verdana"/>
          <w:color w:val="000000"/>
          <w:sz w:val="28"/>
          <w:szCs w:val="28"/>
          <w:lang w:val="ro-RO"/>
        </w:rPr>
        <w:t xml:space="preserv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Maria Gheorghe </dc:creator>
  <dc:description/>
  <cp:keywords/>
  <dc:language>en-US</dc:language>
  <cp:lastModifiedBy>Viorel Toma</cp:lastModifiedBy>
  <cp:lastPrinted>2007-11-14T10:05:00Z</cp:lastPrinted>
  <dcterms:modified xsi:type="dcterms:W3CDTF">2007-11-19T09:23:00Z</dcterms:modified>
  <cp:revision>375</cp:revision>
  <dc:subject/>
  <dc:title>decizie S.R.I.</dc:title>
</cp:coreProperties>
</file>