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221/3217 C1/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3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72/04.09.2007, înregistrată la CNSC cu nr. 14840/04.09.2007, formulată SC SENIA COMPANY 999 SRL cu sediul social în Constanţa, Str. Zorelelor, nr. 49, Judeţul Constanţa, înregistrată la ORCT sub nr. J13/1673/2001, având CUI RO14165190, reprezentată legal de d-na Menadi Elisabeta– Administrator, împotriva deciziei nr. 2163/31.08.2007, emisă de autoritatea con-tractantă, PRIMĂRIA MUNICIPIULUI ONEŞTI, cu sediul în Oneşti, B-dul Oituz, nr. 17, Judeţul Bacău, în cadrul procedurii de cerere de oferte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Achiziţie instrumente musicale – Liceul de Artă &lt;Victor Brauner&gt;”, s-a solicitat </w:t>
      </w:r>
      <w:r>
        <w:rPr>
          <w:rFonts w:cs="Arial" w:ascii="Verdana" w:hAnsi="Verdana"/>
          <w:sz w:val="28"/>
          <w:szCs w:val="28"/>
          <w:lang w:val="ro-RO"/>
        </w:rPr>
        <w:t>„obligarea autorităţii contratante de a lua orice măsuri necesare pentru remedierea actelor ce afectează procedura de atribuire” respectiv suspendarea procedurii, reanalizarea şi recalcularea punctajelor şi reluarea procedurilor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</w:t>
      </w:r>
      <w:r>
        <w:rPr>
          <w:rFonts w:cs="Arial" w:ascii="Verdana" w:hAnsi="Verdana"/>
          <w:sz w:val="28"/>
          <w:szCs w:val="28"/>
        </w:rPr>
        <w:t xml:space="preserve"> lipsită de obiect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C SENIA COMPANY 999 SRL în contradictoriu cu PRIMĂRIA MUNICIPIULUI ONEŞTI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90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0:00Z</dcterms:created>
  <dc:creator> </dc:creator>
  <dc:description/>
  <cp:keywords/>
  <dc:language>en-US</dc:language>
  <cp:lastModifiedBy>Florentina Dragan</cp:lastModifiedBy>
  <cp:lastPrinted>2007-11-13T05:52:00Z</cp:lastPrinted>
  <dcterms:modified xsi:type="dcterms:W3CDTF">2007-11-19T10:18:00Z</dcterms:modified>
  <cp:revision>3</cp:revision>
  <dc:subject/>
  <dc:title>CONSILIUL   NAŢIONAL   DE SOLUŢIONARE A CONTESTAŢIILOR</dc:title>
</cp:coreProperties>
</file>