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3222 / 469C7 / 4102 / 41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13.11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1512/30.10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9974/01.11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1556/12.11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Nord Proiect SRL</w:t>
      </w:r>
      <w:r>
        <w:rPr>
          <w:rFonts w:cs="Arial" w:ascii="Verdana" w:hAnsi="Verdana"/>
          <w:sz w:val="26"/>
          <w:szCs w:val="26"/>
          <w:lang w:val="ro-RO"/>
        </w:rPr>
        <w:t>, cu sediul în str. Calea Naţională nr. 62, Botoşani, judeţul Botoşani, CUI 613536, privind procedura de licitaţie deschisă pentru atribuire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contractului de servicii de elaborare studiu de fezabilitate şi proiect tehnic la obiectivul "modernizare DJ 296A km 0+000-13+700, Stăuceni (DN 29D) - Roşiori - DN 29 - DJ 296", cod CPV 74232250-1, cu data de deschidere a ofertelor 15.10.2007, organizată de Direcţia Judeţeană de Drumuri şi Poduri Botoşani, cu sediul în str. Victoriei nr. 2, Botoşani, judeţul Botoşani, în calitate de autoritate contractantă, contestatoarea a contestat decizia autorităţii contractante comunicată cu adresa nr. 3567/23.10.2007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in contestaţia nr. 515</w:t>
      </w:r>
      <w:r>
        <w:rPr>
          <w:rFonts w:cs="Arial" w:ascii="Verdana" w:hAnsi="Verdana"/>
          <w:bCs/>
          <w:sz w:val="26"/>
          <w:szCs w:val="26"/>
          <w:lang w:val="ro-RO"/>
        </w:rPr>
        <w:t>/31.10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20600/05.11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prin adresa nr. 541/09.11.2007, depusă de </w:t>
      </w:r>
      <w:r>
        <w:rPr>
          <w:rFonts w:cs="Arial" w:ascii="Verdana" w:hAnsi="Verdana"/>
          <w:bCs/>
          <w:sz w:val="26"/>
          <w:szCs w:val="26"/>
          <w:lang w:val="ro-RO"/>
        </w:rPr>
        <w:t>SC RJR International SRL</w:t>
      </w:r>
      <w:r>
        <w:rPr>
          <w:rFonts w:cs="Arial" w:ascii="Verdana" w:hAnsi="Verdana"/>
          <w:sz w:val="26"/>
          <w:szCs w:val="26"/>
          <w:lang w:val="ro-RO"/>
        </w:rPr>
        <w:t>, cu sediul în str. Aleea Mihail Sadoveanu nr. 44H, Iaşi, judeţul Iaşi, CUI 15245882, privind procedura de licitaţie deschisă pentru atribuire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contractului de servicii de elaborare studiu de fezabilitate şi proiect tehnic la obiectivul "modernizare DJ 296A km 0+000-13+700, Stăuceni (DN 29D) - Roşiori - DN 29 - DJ 296", cod CPV 74232250-1, cu data de deschidere a ofertelor 15.10.2007, organizată de Direcţia Judeţeană de Drumuri şi Poduri Botoşani, în calitate de autoritate contractantă, contestatoarea a solicitat obligarea autorităţii la emiterea unui act de descalificare a ofertantei SC Comir SRL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entru soluţionarea contestaţiilor, având în vedere că acestea au fost formulate în cadrul aceleiaşi proceduri de atribuire, consiliul a procedat la conexarea lor, în conformitate cu dispoziţiile art. 273 alin. (1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pentru considerentele evocate în motivarea prezentei, respinge ca inadmisibile contestaţiile SC Nord Proiect SRL nr. 1512/30.10.2007 şi SC RJR International SRL nr. 515/31.10.2007, în contradictoriu cu Direcţia Judeţeană de Drumuri şi Poduri Botoşani, soluţionarea acestora nefiind de competenţa consiliulu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1-14T10:57:00Z</cp:lastPrinted>
  <dcterms:modified xsi:type="dcterms:W3CDTF">2007-11-19T08:29:00Z</dcterms:modified>
  <cp:revision>1415</cp:revision>
  <dc:subject/>
  <dc:title>C</dc:title>
</cp:coreProperties>
</file>