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24  /C1 / 341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 15872/17.09.2007, formulată de SC ADDVANCES SRL, cu sediul în  Şos. Nicolina, nr. 155, Loc. Iaşi, Judeţul Iaşi, înregistrată la O.R.C. sub nr. J22/1455/2002 având CUI RO 15101518, reprezentată legal prin dl. Daniel Raţă – Administrator şi prin Ruxandra Raţă – apărător ales, împotriva hotărârii de atribuire a contractului de achiziţie publică elaborată de autoritatea contractantă AGENŢIA JUDEŢEANĂ PENTRU OCUPAREA FORŢEI DE MUNCĂ IAŞI, cu sediul în Str. Cucu, nr.1, Loc. Iaşi, Jud. Iaşi în cadrul procedurii de cerere de ofertă pentru atribuirea contractului de achiziţie publică având ca obiect „Servicii de realizare studii sociologice în cadrul Programului de Vecinătate România – Republica Moldova, PHARE CBC 2004”</w:t>
      </w:r>
      <w:r>
        <w:rPr>
          <w:rFonts w:cs="Arial" w:ascii="Verdana" w:hAnsi="Verdana"/>
          <w:sz w:val="28"/>
          <w:szCs w:val="28"/>
        </w:rPr>
        <w:t xml:space="preserve"> , cod CPV 74131600-2, s-au solicitat următoarel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 anularea în tot a hotărârii de atribuire a contractului de achiziţie publică având ca obiect “Servicii de realizare studii sociologice“;</w:t>
      </w:r>
    </w:p>
    <w:p>
      <w:pPr>
        <w:pStyle w:val="Normal"/>
        <w:jc w:val="both"/>
        <w:rPr>
          <w:rFonts w:ascii="Verdana" w:hAnsi="Verdana" w:cs="Arial"/>
          <w:sz w:val="28"/>
          <w:szCs w:val="28"/>
          <w:lang w:val="ro-RO"/>
        </w:rPr>
      </w:pPr>
      <w:r>
        <w:rPr>
          <w:rFonts w:cs="Arial" w:ascii="Verdana" w:hAnsi="Verdana"/>
          <w:sz w:val="28"/>
          <w:szCs w:val="28"/>
        </w:rPr>
        <w:t xml:space="preserve">- obligarea </w:t>
      </w:r>
      <w:r>
        <w:rPr>
          <w:rFonts w:cs="Arial" w:ascii="Verdana" w:hAnsi="Verdana"/>
          <w:sz w:val="28"/>
          <w:szCs w:val="28"/>
          <w:lang w:val="ro-RO"/>
        </w:rPr>
        <w:t xml:space="preserve">AGENŢIEI JUDEŢENE PENTRU OCUPAREA FORŢEI DE MUNCĂ IAŞI (autoritate contractantă) să emită o nouă hotărâre de atribuire a contractului de achiziţie cu respectarea condiţiilor de legalitate şi de temeinici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În temeiul dispoziţiilor art. 278 alin. (7) din OUG nr. 34/2006, Consiliul ia act de renunţarea la contestaţia formulată de SC  ADDVANCES SRL în contradictoriu cu autoritatea contractantă, AGENŢIA JUDEŢEANĂ PENTRU OCUPAREA FORŢEI DE MUNCĂ IAŞ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107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1:00Z</dcterms:created>
  <dc:creator>Ramona Hatingher</dc:creator>
  <dc:description/>
  <cp:keywords/>
  <dc:language>en-US</dc:language>
  <cp:lastModifiedBy>Florentina Dragan</cp:lastModifiedBy>
  <cp:lastPrinted>2007-11-13T16:37:00Z</cp:lastPrinted>
  <dcterms:modified xsi:type="dcterms:W3CDTF">2007-11-19T10:18:00Z</dcterms:modified>
  <cp:revision>3</cp:revision>
  <dc:subject/>
  <dc:title/>
</cp:coreProperties>
</file>