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26 / 5C5 / 321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634/05.09.2007, înregistrată la CNSC sub nr. 14848/05.09.2007, aşa cum a fost precizată prin adresa nr. 1683/10.09.2007 înregistrată la CNSC sub nr. 15243/10.09.2007, precum şi prin adresa nr. 1701/15.10.2007, înregistrată la CNSC sub nr. 18696/17.10.2007,  formulate de către S.C. ELCOMEX S.R.L. cu sediul în municipiul Slatina, strada Văilor bl. 1, sc. A, ap. 9, judeţul Olt, înregistrată la Oficiul Registrului Comerţului sub nr. J28/127/1998, având CUI RO6126971, împotriva deciziei autorităţii contractante de anulare a procedurii de atribuire, prin licitaţie deschisă, a contractului de servicii ”externalizare serviciu preparare hrană”,  organizată de autoritatea contractantă, SPITALUL CLINIC JUDEŢEAN DE URGENŢĂ CRAIOVA cu sediul în  municipiul Craiova, strada Tabaci nr. 1, judeţul Dolj, s-a solicitat anularea deciziei autorităţii contractante comunicată sub nr. 29705/04.09.2007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FF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Admite c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ontestaţia formulată de către </w:t>
      </w:r>
      <w:r>
        <w:rPr>
          <w:rFonts w:cs="Arial" w:ascii="Verdana" w:hAnsi="Verdana"/>
          <w:sz w:val="28"/>
          <w:szCs w:val="28"/>
          <w:lang w:val="ro-RO"/>
        </w:rPr>
        <w:t xml:space="preserve">S.C. ELCOMEX S.R.L. cu sediul în municipiul Slatina, strada Văilor bl. 1, sc. A, ap. 9,  judeţul Olt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ontradictoriu cu autoritatea contractantă, </w:t>
      </w:r>
      <w:r>
        <w:rPr>
          <w:rFonts w:cs="Arial" w:ascii="Verdana" w:hAnsi="Verdana"/>
          <w:sz w:val="28"/>
          <w:szCs w:val="28"/>
          <w:lang w:val="ro-RO"/>
        </w:rPr>
        <w:t>SPITALUL CLINIC JUDEŢEAN DE URGENŢĂ CRAIOVA cu sediul în  municipiul Craiova, strada Tabaci nr. 1, judeţul Dolj, ca întemeiată şi dispune anularea deciziei de anulare a procedurii nr. 1566/04.09.2007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(1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57:00Z</dcterms:created>
  <dc:creator>Maria Gheorghe </dc:creator>
  <dc:description/>
  <cp:keywords/>
  <dc:language>en-US</dc:language>
  <cp:lastModifiedBy>Viorel Toma</cp:lastModifiedBy>
  <cp:lastPrinted>2007-11-13T16:47:00Z</cp:lastPrinted>
  <dcterms:modified xsi:type="dcterms:W3CDTF">2007-11-19T09:24:00Z</dcterms:modified>
  <cp:revision>306</cp:revision>
  <dc:subject/>
  <dc:title>decizie S.R.I.</dc:title>
</cp:coreProperties>
</file>