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229/C1 /2894</w:t>
      </w:r>
    </w:p>
    <w:p>
      <w:pPr>
        <w:pStyle w:val="Normal"/>
        <w:jc w:val="center"/>
        <w:rPr/>
      </w:pPr>
      <w:r>
        <w:rPr>
          <w:rFonts w:cs="Arial" w:ascii="Verdana" w:hAnsi="Verdana"/>
          <w:b/>
          <w:sz w:val="28"/>
          <w:szCs w:val="28"/>
          <w:lang w:val="ro-RO"/>
        </w:rPr>
        <w:t xml:space="preserve">Data:14.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13102/  16.08.2007  formulată de SC RAMILA WORLD TRADE SRL, cu sediul în Bucureşti, sector 6, bd.Iuliu Maniu nr.6,  înregistrată la Oficiul Registrului Comerţului cu nr.J40/17524/2004, CIF R16893890, reprezentată legal prin Moise Marian – Director Executiv, împotriva procedurii de atribuire prin cerere de ofertă, organizată de ADMINISTRAŢIA DOMENIULUI PUBLIC ŞI PRIVAT PLOIEŞTI, în calitate de autoritate contractantă, cu sediul în judeţul Prahova, localitatea Ploieşti, str.Văleni nr.32, reprezentată de Ionescu Ionuţ – Director General, în vederea atribuirii contractului având drept obiect ‚‚achiziţie cartuşe pentru imprimante şi copiatoare’’, cod CPV 30125100-2, s-a solicitat ‚‚modificarea condiţiilor cuprinse în licitaţie, în sensul eliminării formulării ‚‚p</w:t>
      </w:r>
      <w:r>
        <w:rPr>
          <w:rFonts w:cs="Verdana" w:ascii="Verdana" w:hAnsi="Verdana"/>
          <w:bCs/>
          <w:sz w:val="28"/>
          <w:szCs w:val="28"/>
          <w:lang w:val="ro-RO"/>
        </w:rPr>
        <w:t>rodusele care urmează a fi achiziţionate sunt cartuşe originale OEM pentru următoarele modele de imprimante" î</w:t>
      </w:r>
      <w:r>
        <w:rPr>
          <w:rFonts w:cs="Verdana" w:ascii="Verdana" w:hAnsi="Verdana"/>
          <w:sz w:val="28"/>
          <w:szCs w:val="28"/>
          <w:lang w:val="ro-RO"/>
        </w:rPr>
        <w:t>n sensul adăugării formulării ‚‚s</w:t>
      </w:r>
      <w:r>
        <w:rPr>
          <w:rFonts w:cs="Verdana" w:ascii="Verdana" w:hAnsi="Verdana"/>
          <w:bCs/>
          <w:sz w:val="28"/>
          <w:szCs w:val="28"/>
          <w:lang w:val="ro-RO"/>
        </w:rPr>
        <w:t>au echivalent’’ precum şi suspendarea procedurii până la soluţionarea contestaţiei.</w:t>
      </w:r>
    </w:p>
    <w:p>
      <w:pPr>
        <w:pStyle w:val="Normal"/>
        <w:jc w:val="both"/>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SC RAMILA WORLD TRADE SRL în contradictoriu cu ADMINISTRAŢIA DOMENIULUI PUBLIC ŞI PRIVAT PLOIEŞTI, astfel:</w:t>
      </w:r>
    </w:p>
    <w:p>
      <w:pPr>
        <w:pStyle w:val="Normal"/>
        <w:ind w:firstLine="720"/>
        <w:jc w:val="both"/>
        <w:rPr/>
      </w:pPr>
      <w:r>
        <w:rPr>
          <w:rFonts w:cs="Arial" w:ascii="Verdana" w:hAnsi="Verdana"/>
          <w:sz w:val="28"/>
          <w:szCs w:val="28"/>
          <w:lang w:val="ro-RO"/>
        </w:rPr>
        <w:t>- admite solicitarea privind modificarea condiţiilor cuprinse în licitaţie în sensul completării acestora cu menţiunea ‚‚sau echivalent’’ şi pe cale de consecinţă dispune completarea acestora în termen de 10 (zece)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jc w:val="both"/>
        <w:rPr/>
      </w:pPr>
      <w:r>
        <w:rPr>
          <w:rFonts w:cs="Arial" w:ascii="Verdana" w:hAnsi="Verdana"/>
          <w:sz w:val="28"/>
          <w:szCs w:val="28"/>
          <w:lang w:val="ro-RO"/>
        </w:rPr>
        <w:tab/>
        <w:t xml:space="preserve">- respinge ca inadmisibilă solicitarea privind suspendarea procedurii, avănd în vedere că aceasta se instituie de drept. </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1:00Z</dcterms:created>
  <dc:creator> </dc:creator>
  <dc:description/>
  <cp:keywords/>
  <dc:language>en-US</dc:language>
  <cp:lastModifiedBy>Florentina Dragan</cp:lastModifiedBy>
  <cp:lastPrinted>2007-10-30T10:17:00Z</cp:lastPrinted>
  <dcterms:modified xsi:type="dcterms:W3CDTF">2007-11-19T10:19:00Z</dcterms:modified>
  <cp:revision>3</cp:revision>
  <dc:subject/>
  <dc:title/>
</cp:coreProperties>
</file>