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3 /5C5 / 212</w:t>
      </w:r>
    </w:p>
    <w:p>
      <w:pPr>
        <w:pStyle w:val="Normal"/>
        <w:jc w:val="center"/>
        <w:rPr/>
      </w:pPr>
      <w:r>
        <w:rPr>
          <w:rFonts w:cs="Arial" w:ascii="Verdana" w:hAnsi="Verdana"/>
          <w:b/>
          <w:sz w:val="28"/>
          <w:szCs w:val="28"/>
          <w:lang w:val="ro-RO"/>
        </w:rPr>
        <w:t xml:space="preserve">Data: 13.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317/F365/19.02.2007 formulată de SC SANTE INTERNAŢIONAL SA, cu sediul în municipiul Bucureşti, B-dul. Mihai Bravu nr. 7, bl. 37-37A, ap. 4, sector 2, înregistrată la Oficiul Registrului Comerţului cu nr. J40/23964/1992, având CUI R03210015, formulată împotriva documentaţiei de atribuire întocmită în cadrul procedurii de atribuire prin cerere de oferte a contractului de furnizare dezinfectanţi, cod CPV 24250000-1, organizată de autoritatea contractantă SPITALUL UNIVERSITAR CĂI FERATE IAŞI, cu sediul în municipiul Iaşi, str. Garabet Ibrăileanu nr. 1, judeţul Iaşi, solicită anularea documentaţiei atacate şi emiterea alte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în parte contestaţia formulată de SC SANTE INTERNAŢIONAL SA, cu sediul în municipiul Bucureşti, B-dul. Mihai Bravu nr. 7, bl. 37-37A, ap. 4, sector 2, în contradictoriu cu autoritatea contractantă SPITALUL UNIVERSITAR CĂI FERATE IAŞI, cu sediul în municipiul Iaşi, str. Garabet Ibrăileanu nr. 1, judeţul Iaşi şi dispune modificarea caietului de sarcini pentru produsul dezinfectanţilor de uz general de tip clorigen (care eliberează clor) în sensul înlăturării prevederilor restrictive.</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upă înlăturarea prevederilor restrictive pentru care stabileşte un termen de 5 zil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05:00Z</dcterms:created>
  <dc:creator> </dc:creator>
  <dc:description/>
  <cp:keywords/>
  <dc:language>en-US</dc:language>
  <cp:lastModifiedBy> </cp:lastModifiedBy>
  <cp:lastPrinted>2007-03-13T14:11:00Z</cp:lastPrinted>
  <dcterms:modified xsi:type="dcterms:W3CDTF">2007-03-16T10:59:00Z</dcterms:modified>
  <cp:revision>6</cp:revision>
  <dc:subject/>
  <dc:title/>
</cp:coreProperties>
</file>