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231 /C1 / 3383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4.11.2007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15690/ 13.09.2007 formulată S.C. AQUA PLAN S.R.L. cu sediul in Constanţa, str. Soveja, nr. 83, bl. DR 30, înregistrată la ORC sub nr. J13/953/2007, având C.U.I. R0 21412489, reprezentată legal prin Canea Vasile, împotriva deciziei comunicată prin adresa nr. 2712/04.09.2007 emisă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COMUNEI LIPNIŢA, având sediul în comuna Lipniţa str. Morii nr. 350, jud. Constanţa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cerere de ofertă  pentru atribuirea contractului de servicii pentru realizarea „Studiului de fezabilitate şi a proiectului tehnic pentru alimentarea cu apă a localităţilor Canlia, Cuiugiuc, Goruni şi Izvoarele, comuna Lipniţa, cod CPV 74131500-1, 74232200-6", s-a solicitat obligarea autorităţii contractante de a lua orice măsuri necesare pentru remedierea actelor ce afectează procedura de atribui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LIPNIŢA din jud. Constanţa</w:t>
      </w:r>
      <w:r>
        <w:rPr>
          <w:rFonts w:cs="Arial" w:ascii="Verdana" w:hAnsi="Verdana"/>
          <w:sz w:val="28"/>
          <w:szCs w:val="28"/>
          <w:lang w:val="ro-RO"/>
        </w:rPr>
        <w:t xml:space="preserve"> privind neîndeplinirea de către contestatoare a obligaţiei prevăzute de art.271 alin. (2) din OUG nr.34/2006 şi pe cale de consecinţă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SC AQUA PLAN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LIPNIŢA din jud. Constanţa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prevederile art.280 alin.(1)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644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2:00Z</dcterms:created>
  <dc:creator> </dc:creator>
  <dc:description/>
  <cp:keywords/>
  <dc:language>en-US</dc:language>
  <cp:lastModifiedBy>Florentina Dragan</cp:lastModifiedBy>
  <cp:lastPrinted>2007-11-13T18:06:00Z</cp:lastPrinted>
  <dcterms:modified xsi:type="dcterms:W3CDTF">2007-11-19T10:19:00Z</dcterms:modified>
  <cp:revision>3</cp:revision>
  <dc:subject/>
  <dc:title/>
</cp:coreProperties>
</file>