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33/ C6 / 4277</w:t>
      </w:r>
    </w:p>
    <w:p>
      <w:pPr>
        <w:pStyle w:val="Normal"/>
        <w:jc w:val="center"/>
        <w:rPr/>
      </w:pPr>
      <w:r>
        <w:rPr>
          <w:rFonts w:cs="Arial" w:ascii="Verdana" w:hAnsi="Verdana"/>
          <w:b/>
          <w:sz w:val="28"/>
          <w:szCs w:val="28"/>
          <w:lang w:val="ro-RO"/>
        </w:rPr>
        <w:t xml:space="preserve">Data: 14.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14339 din 30.08.2007, precizată prin adresa nr. 126 din 28.09.2006, înregistrată la C.N.S.C. cu nr. 17400 din 03.10.2007, depusă  de S.C. V.I. CONSULT S.R.L., cu sediul în Ploieşti, Str. 13 Decembrie nr.19, bl. H 1, ap. 3, jud. Prahova, înregistrată la Oficiul Registrului Comerţului sub nr.J29/2222/2004, CUI RO 16865416,  împotriva deciziei de respingere, ca neconformă, a ofertei sale, comunicată prin adresa nr. 4570 din 24.08.2007, emisă de AGENŢIA JUDEŢEANĂ PENTRU OCUPAREA FORŢEI DE MUNCĂ PRAHOVA, cu sediul în Ploieşti, Str. Nicolae Iorga nr.1, jud. Prahova, în calitate de autoritate  contractantă, în cadrul procedurii de atribuire a contractului de achiziţie publică  „Servicii de consultanţă şi asistenţă pentru începerea unei activităţi independente sau pentru iniţierea unei afaceri – grup ţintă tineri sub 25 ani”, se solicită anularea în tot a acestor documen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Admite contestaţia formulată de către S.C. V.I. CONSULT S.R.L., cu sediul în Ploieşti, Str. 13 Decembrie nr.19, bl. H 1, ap. 3, jud. Prahova, în contradictoriu cu AGENŢIA JUDEŢEANĂ PENTRU OCUPAREA FORŢEI DE MUNCĂ PRAHOVA, cu sediul în Ploieşti, Str. Nicolae Iorga nr.1, jud. Prahova. </w:t>
      </w:r>
    </w:p>
    <w:p>
      <w:pPr>
        <w:pStyle w:val="Normal"/>
        <w:ind w:firstLine="540"/>
        <w:jc w:val="both"/>
        <w:rPr/>
      </w:pPr>
      <w:r>
        <w:rPr>
          <w:rFonts w:cs="Arial" w:ascii="Verdana" w:hAnsi="Verdana"/>
          <w:sz w:val="28"/>
          <w:szCs w:val="28"/>
          <w:lang w:val="ro-RO"/>
        </w:rPr>
        <w:t xml:space="preserve">Dispune, din oficiu, anularea procedurii de atribuire, prin urmare, inclusiv a deciziei comisiei de evaluare comunicată prin adresa nr.4570 din 24.08.2007.  </w:t>
      </w:r>
    </w:p>
    <w:p>
      <w:pPr>
        <w:pStyle w:val="Normal"/>
        <w:ind w:firstLine="54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9:00Z</dcterms:created>
  <dc:creator>Marinela Paun</dc:creator>
  <dc:description/>
  <cp:keywords/>
  <dc:language>en-US</dc:language>
  <cp:lastModifiedBy>Mihaela Rasuceanu</cp:lastModifiedBy>
  <cp:lastPrinted>2007-11-14T12:48:00Z</cp:lastPrinted>
  <dcterms:modified xsi:type="dcterms:W3CDTF">2007-11-19T08:54:00Z</dcterms:modified>
  <cp:revision>6</cp:revision>
  <dc:subject/>
  <dc:title>CONSILIUL   NAŢIONAL   DE SOLUŢIONARE A CONTESTAŢIILOR</dc:title>
</cp:coreProperties>
</file>